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pacing w:val="110"/>
          <w:kern w:val="0"/>
          <w:sz w:val="22"/>
          <w:szCs w:val="22"/>
        </w:rPr>
        <w:t>釧マ第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号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参加資格要件審査結果通知書</w:t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会社名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代表者名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　　　　釧路市長　　鶴　間　秀　典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令和　　年　　月　　日付で受理いたしました下記業務委託に係る参加表明について、次のとおり結果を通知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なお、参加資格が「適合」と通知されたときは、下記のとおり企画提案書を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Style21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756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47"/>
                <w:kern w:val="0"/>
                <w:sz w:val="22"/>
                <w:szCs w:val="22"/>
              </w:rPr>
              <w:t>告示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７年７月８日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72"/>
                <w:kern w:val="0"/>
                <w:sz w:val="22"/>
                <w:szCs w:val="22"/>
              </w:rPr>
              <w:t>業務委託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釧路市の価値を表現する長期的イメージ及びマーケティング戦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策定共創業務</w:t>
            </w:r>
          </w:p>
        </w:tc>
      </w:tr>
      <w:tr>
        <w:trPr>
          <w:trHeight w:val="7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9"/>
                <w:kern w:val="0"/>
                <w:sz w:val="22"/>
                <w:szCs w:val="22"/>
              </w:rPr>
              <w:t>参加資格の適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適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場合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【企画提案書提出受付期間】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７年８月１日～令和７年８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【企画提案書提出先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釧路市　マーケティング戦略室　マーケティング戦略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85-8505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釧路市黒金町７丁目５番地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154-68-5949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m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a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-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marketing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@city.kushiro.lg.jp</w:t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w w:val="93"/>
                <w:kern w:val="0"/>
                <w:sz w:val="22"/>
                <w:szCs w:val="22"/>
              </w:rPr>
              <w:t>非適合とした理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93"/>
                <w:kern w:val="0"/>
                <w:sz w:val="22"/>
                <w:szCs w:val="22"/>
              </w:rPr>
              <w:t>由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参加資格が非適合と通知された方は、当市に対してその理由の説明を求めることができます。説明を求める方は、令和　年　月　日までに釧路市マーケティング戦略室へその旨を記載した書面（任意様式）を提出してください。</w:t>
      </w:r>
    </w:p>
    <w:p>
      <w:pPr>
        <w:pStyle w:val="Normal"/>
        <w:ind w:left="360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  <w:p>
    <w:pPr>
      <w:pStyle w:val="Header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1:00Z</dcterms:created>
  <dc:creator>長山　道憲</dc:creator>
  <dc:description/>
  <cp:keywords/>
  <dc:language>en-US</dc:language>
  <cp:lastModifiedBy>太田 麻里奈</cp:lastModifiedBy>
  <cp:lastPrinted>2022-07-22T15:19:00Z</cp:lastPrinted>
  <dcterms:modified xsi:type="dcterms:W3CDTF">2025-07-03T12:49:00Z</dcterms:modified>
  <cp:revision>3</cp:revision>
  <dc:subject/>
  <dc:title>■</dc:title>
</cp:coreProperties>
</file>