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left="1260" w:hanging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委託名）</w:t>
      </w:r>
      <w:r>
        <w:rPr>
          <w:rFonts w:ascii="ＭＳ ゴシック;MS Gothic" w:hAnsi="ＭＳ ゴシック;MS Gothic" w:cs="ＭＳ ゴシック;MS Gothic" w:eastAsia="ＭＳ ゴシック;MS Gothic"/>
        </w:rPr>
        <w:t>釧路市湿原展望台遊歩道における獣害対策事業（全自動ドローン導入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鶴　間　秀　典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代表者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構成員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3:00Z</dcterms:created>
  <dc:creator>長山　道憲</dc:creator>
  <dc:description/>
  <cp:keywords/>
  <dc:language>en-US</dc:language>
  <cp:lastModifiedBy>岡田　啓佑</cp:lastModifiedBy>
  <cp:lastPrinted>2009-08-23T14:48:00Z</cp:lastPrinted>
  <dcterms:modified xsi:type="dcterms:W3CDTF">2025-06-25T13:20:00Z</dcterms:modified>
  <cp:revision>13</cp:revision>
  <dc:subject/>
  <dc:title>■</dc:title>
</cp:coreProperties>
</file>