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釧路市公営企業管理者　岡本　満幸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５月７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古川処理区（黒金町１２丁目）下水道築造工事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4-28T06:26:00Z</dcterms:modified>
  <cp:revision>60</cp:revision>
  <dc:subject/>
  <dc:title>○標準入札告示例（単体用）</dc:title>
</cp:coreProperties>
</file>