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釧路市公営企業管理者　岡本　満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浜町ポンプ場汚水ポンプ設備機械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7T04:43:00Z</dcterms:modified>
  <cp:revision>60</cp:revision>
  <dc:subject/>
  <dc:title>○標準入札告示例（単体用）</dc:title>
</cp:coreProperties>
</file>