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釧路市長　鶴　間　秀　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７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令和７年度公営住宅等解体工事（まりも団地ＭＬ７・８）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8T07:37:00Z</dcterms:modified>
  <cp:revision>62</cp:revision>
  <dc:subject/>
  <dc:title>○標準入札告示例（単体用）</dc:title>
</cp:coreProperties>
</file>