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ヌ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-142240</wp:posOffset>
                </wp:positionV>
                <wp:extent cx="200152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二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44.85pt;mso-wrap-distance-left:9.05pt;mso-wrap-distance-right:9.05pt;mso-wrap-distance-top:0pt;mso-wrap-distance-bottom:0pt;margin-top:-11.2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一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種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販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売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取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二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種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販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売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取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35" w:type="dxa"/>
        <w:jc w:val="left"/>
        <w:tblInd w:w="4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1773"/>
        <w:gridCol w:w="1334"/>
        <w:gridCol w:w="1051"/>
        <w:gridCol w:w="283"/>
        <w:gridCol w:w="137"/>
        <w:gridCol w:w="1197"/>
        <w:gridCol w:w="332"/>
        <w:gridCol w:w="1002"/>
        <w:gridCol w:w="1335"/>
      </w:tblGrid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建築物の構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概要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店舗部分の構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延焼のおそれのある外壁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床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天井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り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排出の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電話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0"/>
        </w:rPr>
        <w:t>　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82550</wp:posOffset>
                </wp:positionV>
                <wp:extent cx="1250950" cy="379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二種販売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9.9pt;mso-wrap-distance-left:9.05pt;mso-wrap-distance-right:9.05pt;mso-wrap-distance-top:0pt;mso-wrap-distance-bottom:0pt;margin-top:6.5pt;mso-position-vertical-relative:text;margin-left:12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一種販売取扱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sz w:val="20"/>
        </w:rPr>
        <w:t>　２　建築物欄は、　　　　　　　　　　を設置する建築物について記入する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4:47:00Z</dcterms:created>
  <dc:creator>釧路市消防本部</dc:creator>
  <dc:description/>
  <cp:keywords/>
  <dc:language>en-US</dc:language>
  <cp:lastModifiedBy>草島　伸兆</cp:lastModifiedBy>
  <cp:lastPrinted>2023-04-20T16:52:00Z</cp:lastPrinted>
  <dcterms:modified xsi:type="dcterms:W3CDTF">2023-04-20T07:52:00Z</dcterms:modified>
  <cp:revision>7</cp:revision>
  <dc:subject>様式第4のヌ（第4条、第5条関係）</dc:subject>
  <dc:title>販売取扱所設置許可申請書</dc:title>
</cp:coreProperties>
</file>