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釧路市税条例の一部改正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釧路市税条例の一部改正につい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7:00Z</dcterms:created>
  <dc:creator>斉藤 寛人</dc:creator>
  <dc:description/>
  <cp:keywords/>
  <dc:language>en-US</dc:language>
  <cp:lastModifiedBy>賀澤 幹</cp:lastModifiedBy>
  <cp:lastPrinted>2017-02-14T17:10:00Z</cp:lastPrinted>
  <dcterms:modified xsi:type="dcterms:W3CDTF">2024-10-02T10:15:00Z</dcterms:modified>
  <cp:revision>68</cp:revision>
  <dc:subject/>
  <dc:title>１－１　「条例素案」件名の調査</dc:title>
</cp:coreProperties>
</file>