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8855</wp:posOffset>
                </wp:positionH>
                <wp:positionV relativeFrom="page">
                  <wp:posOffset>114109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釧路市宿泊税条例の制定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89.85pt;mso-position-vertical-relative:page;margin-left:78.65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釧路市宿泊税条例の制定について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様式を使用し難い場合は、任意の様式での提出も可能です。任意の様式を使用する際には、案件名、住所、氏名、意見等提出者の区分を必ずご記入ください。必須事項に漏れがありますと、ご意見として受け付けられない場合があります。</w:t>
      </w:r>
    </w:p>
    <w:p>
      <w:pPr>
        <w:pStyle w:val="Normal"/>
        <w:spacing w:lineRule="exact" w:line="30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7:00Z</dcterms:created>
  <dc:creator>斉藤 寛人</dc:creator>
  <dc:description/>
  <cp:keywords/>
  <dc:language>en-US</dc:language>
  <cp:lastModifiedBy>賀澤 幹</cp:lastModifiedBy>
  <cp:lastPrinted>2017-02-14T17:10:00Z</cp:lastPrinted>
  <dcterms:modified xsi:type="dcterms:W3CDTF">2024-10-02T10:15:00Z</dcterms:modified>
  <cp:revision>68</cp:revision>
  <dc:subject/>
  <dc:title>１－１　「条例素案」件名の調査</dc:title>
</cp:coreProperties>
</file>