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4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備　　　　　　　　　　　　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9:00Z</dcterms:created>
  <dc:creator>釧路市消防本部</dc:creator>
  <dc:description/>
  <cp:keywords/>
  <dc:language>en-US</dc:language>
  <cp:lastModifiedBy>石川　恵</cp:lastModifiedBy>
  <dcterms:modified xsi:type="dcterms:W3CDTF">2021-01-06T00:59:00Z</dcterms:modified>
  <cp:revision>2</cp:revision>
  <dc:subject>様式第19（第47条の6関係）</dc:subject>
  <dc:title>危険物保安統括管理者選任・解任届出書</dc:title>
</cp:coreProperties>
</file>