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03"/>
              <w:rPr/>
            </w:pPr>
            <w:r>
              <w:rPr/>
              <w:t>釧路市長　　　あて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;Cambria" w:eastAsia="Century;Cambria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;Cambria" w:eastAsia="Century;Cambria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;Cambria" w:eastAsia="Century;Cambria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;Cambria" w:eastAsia="Century;Cambria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;Cambria" w:eastAsia="Century;Cambria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;Cambria" w:eastAsia="Century;Cambria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;Cambria" w:eastAsia="Century;Cambria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;Cambria" w:eastAsia="Century;Cambria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;Cambria" w:eastAsia="Century;Cambria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;Cambria" w:eastAsia="Century;Cambria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;Cambria" w:eastAsia="Century;Cambria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;Cambria" w:eastAsia="Century;Cambria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;Cambria" w:eastAsia="Century;Cambria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;Cambria" w:eastAsia="Century;Cambria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;Cambria" w:eastAsia="Century;Cambria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;Cambria" w:eastAsia="Century;Cambria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;Cambria" w:cs="Century;Cambria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;Cambria" w:eastAsia="Century;Cambria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付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2:00Z</dcterms:created>
  <dc:creator>北九州市</dc:creator>
  <dc:description/>
  <cp:keywords/>
  <dc:language>en-US</dc:language>
  <cp:lastModifiedBy>石川　恵</cp:lastModifiedBy>
  <cp:lastPrinted>2009-11-18T11:46:00Z</cp:lastPrinted>
  <dcterms:modified xsi:type="dcterms:W3CDTF">2021-01-06T01:02:00Z</dcterms:modified>
  <cp:revision>2</cp:revision>
  <dc:subject/>
  <dc:title>様式第３５（第６２条の５関係）</dc:title>
</cp:coreProperties>
</file>