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譲　渡　引　渡　証　明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Century;Cambria" w:cs="Century;Cambria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施設を甲より乙へ譲渡したことを証明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設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名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設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置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場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甲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乙　　　　　　　　　　　　　　　　　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5:36:00Z</dcterms:created>
  <dc:creator>釧路市消防本部</dc:creator>
  <dc:description/>
  <cp:keywords/>
  <dc:language>en-US</dc:language>
  <cp:lastModifiedBy>石川　恵</cp:lastModifiedBy>
  <cp:lastPrinted>2019-05-08T13:09:00Z</cp:lastPrinted>
  <dcterms:modified xsi:type="dcterms:W3CDTF">2019-06-25T05:51:00Z</dcterms:modified>
  <cp:revision>4</cp:revision>
  <dc:subject/>
  <dc:title>譲渡引渡証明書</dc:title>
</cp:coreProperties>
</file>