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私は、　　　　　　　を代理人と定め、　　　　　　　の（取扱所・貯蔵所）の下記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危険物の規制に関する法令の規定による、設置、変更許可及び完成検査申請の手続きに関するこ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請書類の訂正に関するこ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仮使用承認申請の手続きに関するこ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届出書類の手続きに関すること。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9:00Z</dcterms:created>
  <dc:creator>釧路市消防本部</dc:creator>
  <dc:description/>
  <cp:keywords/>
  <dc:language>en-US</dc:language>
  <cp:lastModifiedBy>今野 大輔</cp:lastModifiedBy>
  <cp:lastPrinted>2016-04-20T10:46:00Z</cp:lastPrinted>
  <dcterms:modified xsi:type="dcterms:W3CDTF">2025-01-08T01:31:00Z</dcterms:modified>
  <cp:revision>9</cp:revision>
  <dc:subject/>
  <dc:title>譲渡引渡証明書</dc:title>
</cp:coreProperties>
</file>