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6:00Z</dcterms:created>
  <dc:creator>新病院建設課</dc:creator>
  <dc:description/>
  <cp:keywords/>
  <dc:language>en-US</dc:language>
  <cp:lastModifiedBy>宮本　英彦</cp:lastModifiedBy>
  <cp:lastPrinted>2008-03-11T17:19:00Z</cp:lastPrinted>
  <dcterms:modified xsi:type="dcterms:W3CDTF">2023-04-24T08:12:00Z</dcterms:modified>
  <cp:revision>3</cp:revision>
  <dc:subject/>
  <dc:title>新病院便益施設</dc:title>
</cp:coreProperties>
</file>