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  定  申  請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（申請先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　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0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spacing w:lineRule="exact" w:line="48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公の施設の指定管理者の指定を受けたいので、釧路市公の施設に係る指定管理者の指定の手続等に関する条例第４条の規定に基づき、必要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公の施設の名称：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釧　路　市　魚　揚　場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2:00Z</dcterms:created>
  <dc:creator>ku5927</dc:creator>
  <dc:description/>
  <cp:keywords/>
  <dc:language>en-US</dc:language>
  <cp:lastModifiedBy>嶋田 隼太郎</cp:lastModifiedBy>
  <cp:lastPrinted>2018-04-16T14:16:00Z</cp:lastPrinted>
  <dcterms:modified xsi:type="dcterms:W3CDTF">2024-05-23T01:22:00Z</dcterms:modified>
  <cp:revision>3</cp:revision>
  <dc:subject/>
  <dc:title>（様式第１号）</dc:title>
</cp:coreProperties>
</file>