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23.35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２０２５年（令和７年）５月２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西消防署大楽毛支署・第１２分団庁舎　電気設備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5T08:09:00Z</dcterms:modified>
  <cp:revision>108</cp:revision>
  <dc:subject/>
  <dc:title>○標準入札告示例（単体用）</dc:title>
</cp:coreProperties>
</file>