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西消防署大楽毛支署・第１２分団庁舎　電気設備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sz w:val="24"/>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4T05:25:00Z</dcterms:modified>
  <cp:revision>70</cp:revision>
  <dc:subject/>
  <dc:title>別記様式　１</dc:title>
</cp:coreProperties>
</file>