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7.6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0485</wp:posOffset>
                </wp:positionV>
                <wp:extent cx="5038725" cy="836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884"/>
                              <w:gridCol w:w="4187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65.85pt;mso-wrap-distance-left:7.1pt;mso-wrap-distance-right:0pt;mso-wrap-distance-top:0pt;mso-wrap-distance-bottom:0pt;margin-top:-5.55pt;mso-position-vertical-relative:text;margin-left: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884"/>
                        <w:gridCol w:w="4187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０２５年（令和７年）５月２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大楽毛学園・大楽毛児童センター建築主体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5T09:18:00Z</dcterms:modified>
  <cp:revision>114</cp:revision>
  <dc:subject/>
  <dc:title>○標準入札告示例（単体用）</dc:title>
</cp:coreProperties>
</file>