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会社更生法及び民事再生法に係る申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会社名　　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6653"/>
      </w:tblGrid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1"/>
              </w:rPr>
              <w:t>会社更生法の申し立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有　・　無　（いずれかに○を付すること）</w:t>
            </w:r>
          </w:p>
        </w:tc>
      </w:tr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有の場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発生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cs="ＭＳ 明朝;MS Mincho"/>
                <w:szCs w:val="21"/>
              </w:rPr>
              <w:t>内　　容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6653"/>
      </w:tblGrid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1"/>
              </w:rPr>
              <w:t>民事再生法の申し立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有　・　無　（いずれかに○を付すること）</w:t>
            </w:r>
          </w:p>
        </w:tc>
      </w:tr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有の場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発生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cs="ＭＳ 明朝;MS Mincho"/>
                <w:szCs w:val="21"/>
              </w:rPr>
              <w:t>内　　容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/>
  <dc:description/>
  <cp:keywords/>
  <dc:language>en-US</dc:language>
  <cp:lastModifiedBy>ku6753</cp:lastModifiedBy>
  <cp:lastPrinted>2008-10-31T16:43:00Z</cp:lastPrinted>
  <dcterms:modified xsi:type="dcterms:W3CDTF">2012-06-26T08:25:00Z</dcterms:modified>
  <cp:revision>49</cp:revision>
  <dc:subject/>
  <dc:title/>
</cp:coreProperties>
</file>