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号（第５条、第９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禁止行為の解除承認申請書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58"/>
        <w:gridCol w:w="633"/>
        <w:gridCol w:w="1899"/>
        <w:gridCol w:w="422"/>
        <w:gridCol w:w="1055"/>
        <w:gridCol w:w="2954"/>
      </w:tblGrid>
      <w:tr>
        <w:trPr>
          <w:trHeight w:val="480" w:hRule="atLeast"/>
        </w:trPr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3097" w:hRule="atLeast"/>
        </w:trPr>
        <w:tc>
          <w:tcPr>
            <w:tcW w:w="90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釧路市　　 消防署長　あ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313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autoSpaceDE w:val="false"/>
              <w:ind w:firstLine="334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電話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345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釧路市火災予防条例第２７条第１項の規定により、指定場所における禁止行為の解除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承認を受けたいので、下記のとおり申請します。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指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の名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内装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を受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うと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　　　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喫　煙　・　裸火使用　・　危険物品持込み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　間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月　　日　　　　時　　分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年　　月　　日　　　　時　　分まで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由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業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災予防上講ずる措置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315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承　認　欄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　　認　　・　　非　　承　　認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申請者は、当該防火対象物の管理権限者又は防火管理者と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指定場所の用途欄には、消防法施行令別表１に掲げる用途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種類欄は、当該事項に○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　　　６　指定場所の詳細図及び当該場所付近の概要図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9T17:49:00Z</cp:lastPrinted>
  <dcterms:modified xsi:type="dcterms:W3CDTF">2023-04-19T08:49:00Z</dcterms:modified>
  <cp:revision>7</cp:revision>
  <dc:subject/>
  <dc:title>第１号様式</dc:title>
</cp:coreProperties>
</file>