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４号（第９条関係）</w:t>
      </w:r>
    </w:p>
    <w:p>
      <w:pPr>
        <w:pStyle w:val="Normal"/>
        <w:rPr>
          <w:sz w:val="22"/>
        </w:rPr>
      </w:pPr>
      <w:r>
        <w:rPr>
          <w:sz w:val="22"/>
        </w:rPr>
        <w:t>（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ネオン管灯設備設置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554"/>
        <w:gridCol w:w="1256"/>
        <w:gridCol w:w="1717"/>
        <w:gridCol w:w="519"/>
        <w:gridCol w:w="2127"/>
        <w:gridCol w:w="2039"/>
      </w:tblGrid>
      <w:tr>
        <w:trPr>
          <w:trHeight w:val="443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  <w:lang w:eastAsia="zh-TW"/>
              </w:rPr>
              <w:t>釧路市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消防署長</w:t>
            </w:r>
            <w:r>
              <w:rPr>
                <w:sz w:val="22"/>
              </w:rPr>
              <w:t>　あて</w:t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373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防火対象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出　設　備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設備容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位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着工（予定）年月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しゅん工（予定）年月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28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概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欄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過　　欄</w:t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届出設備の概要欄に書き込めない事項は、別紙に記載して添付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５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当該設備の設計図書を添付すること。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>（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欄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        </w:t>
            </w: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員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</w:t>
            </w:r>
            <w:r>
              <w:rPr>
                <w:sz w:val="22"/>
              </w:rPr>
              <w:t>所　属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</w:t>
            </w: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</w:p>
        </w:tc>
      </w:tr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防火上支障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事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１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位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置（取付場所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ネオントラン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取付材、支枠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3-04-10T18:47:00Z</cp:lastPrinted>
  <dcterms:modified xsi:type="dcterms:W3CDTF">2023-04-10T09:47:00Z</dcterms:modified>
  <cp:revision>8</cp:revision>
  <dc:subject/>
  <dc:title>第１号様式</dc:title>
</cp:coreProperties>
</file>