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７日付で入札のありました、</w:t>
      </w:r>
      <w:r>
        <w:rPr>
          <w:u w:val="single"/>
        </w:rPr>
        <w:t xml:space="preserve"> 令和７年度堀川団地Ｂ棟公営住宅外構・駐車場整備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4-28T08:05:00Z</dcterms:modified>
  <cp:revision>219</cp:revision>
  <dc:subject/>
  <dc:title>長期継続契約とする契約を定める条例</dc:title>
</cp:coreProperties>
</file>