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釧路市学校給食センター解体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9T02:07:00Z</dcterms:modified>
  <cp:revision>79</cp:revision>
  <dc:subject/>
  <dc:title>別記様式　１</dc:title>
</cp:coreProperties>
</file>