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３号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資格要件審査結果通知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w w:val="83"/>
          <w:kern w:val="0"/>
          <w:sz w:val="22"/>
          <w:szCs w:val="22"/>
        </w:rPr>
        <w:t>釧阿ア施推第　　</w:t>
      </w: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2"/>
          <w:szCs w:val="22"/>
        </w:rPr>
        <w:t>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社名</w: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氏名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釧路市長　　蝦　名　大　也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令和　　年　　月　　日付で受理いたしました下記業務委託に係る参加表明について、次のとおり結果を通知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なお、参加資格が「適合」と通知されたときは、下記のとおり企画提案書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540"/>
        <w:gridCol w:w="5756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kern w:val="0"/>
                <w:sz w:val="22"/>
                <w:szCs w:val="22"/>
              </w:rPr>
              <w:t>公告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５ 年 ５ 月 １５ 日</w:t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2"/>
                <w:kern w:val="0"/>
                <w:sz w:val="22"/>
                <w:szCs w:val="22"/>
              </w:rPr>
              <w:t>業務委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アイヌ文様包装デザイン商品化調査業務委託</w:t>
            </w:r>
          </w:p>
        </w:tc>
      </w:tr>
      <w:tr>
        <w:trPr>
          <w:trHeight w:val="71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加資格の適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合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場合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企画提案書提出受付期間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 ５ 年 ５ 月 ２４ 日 ～ 令和 ５ 年 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 ７ 日</w:t>
            </w:r>
          </w:p>
        </w:tc>
      </w:tr>
      <w:tr>
        <w:trPr>
          <w:trHeight w:val="111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企画提案書提出先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釧路市阿寒町行政センター阿寒湖アイヌ施策推進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85-046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釧路市阿寒町阿寒湖温泉２丁目６番２０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154-67-2552</w:t>
            </w:r>
          </w:p>
        </w:tc>
      </w:tr>
      <w:tr>
        <w:trPr>
          <w:trHeight w:val="9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適合とした理由</w:t>
            </w:r>
          </w:p>
        </w:tc>
        <w:tc>
          <w:tcPr>
            <w:tcW w:w="7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資格が非適合と通知された方は、当市に対してその理由の説明を求めることができます。説明を求める方は、令和 ５ 年 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 ２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までに釧路市阿寒町行政センター阿寒湖アイヌ施策推進室へその旨を記載した書面（任意様式）を提出して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39:00Z</dcterms:created>
  <dc:creator>長山　道憲</dc:creator>
  <dc:description/>
  <cp:keywords/>
  <dc:language>en-US</dc:language>
  <cp:lastModifiedBy>糸井 亮太</cp:lastModifiedBy>
  <cp:lastPrinted>2023-05-01T14:26:00Z</cp:lastPrinted>
  <dcterms:modified xsi:type="dcterms:W3CDTF">2023-05-09T04:54:00Z</dcterms:modified>
  <cp:revision>14</cp:revision>
  <dc:subject/>
  <dc:title>■</dc:title>
</cp:coreProperties>
</file>