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様式第１号の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　加　表　明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050" w:hanging="105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業務委託名）アイヌ文様包装デザイン商品化調査業務委託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標記業務委託の公募型プロポーザル方式に参加したいので、参加表明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なお、参加資格要件を満たしていること、及び参加表明に必要な添付書類の記載内容については、事実と相違ないことを誓約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釧路市長　蝦　名　大　也　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（提出者）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印</w:t>
      </w:r>
    </w:p>
    <w:p>
      <w:pPr>
        <w:pStyle w:val="Normal"/>
        <w:ind w:firstLine="81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担当者）担当部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Cs w:val="21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38:00Z</dcterms:created>
  <dc:creator>長山　道憲</dc:creator>
  <dc:description/>
  <cp:keywords/>
  <dc:language>en-US</dc:language>
  <cp:lastModifiedBy>糸井 亮太</cp:lastModifiedBy>
  <cp:lastPrinted>2009-08-23T14:48:00Z</cp:lastPrinted>
  <dcterms:modified xsi:type="dcterms:W3CDTF">2023-04-26T06:41:00Z</dcterms:modified>
  <cp:revision>7</cp:revision>
  <dc:subject/>
  <dc:title>■</dc:title>
</cp:coreProperties>
</file>