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長　鶴　間　秀　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417"/>
        <w:gridCol w:w="8080"/>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幣舞中学校エレベーター整備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6-06T10:52:00Z</dcterms:modified>
  <cp:revision>208</cp:revision>
  <dc:subject/>
  <dc:title>長期継続契約とする契約を定める条例</dc:title>
</cp:coreProperties>
</file>