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701"/>
        <w:gridCol w:w="779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業務委託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rFonts w:cs="ＭＳ 明朝;MS Mincho"/>
                <w:szCs w:val="21"/>
              </w:rPr>
              <w:t>釧路市公共下水道事業ウォーターＰＰＰ導入可能性調査業務委託その１</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29T06:25:00Z</dcterms:modified>
  <cp:revision>214</cp:revision>
  <dc:subject/>
  <dc:title>長期継続契約とする契約を定める条例</dc:title>
</cp:coreProperties>
</file>