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愛国汚泥棟ろ過濃縮装置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2:12:00Z</dcterms:modified>
  <cp:revision>221</cp:revision>
  <dc:subject/>
  <dc:title>長期継続契約とする契約を定める条例</dc:title>
</cp:coreProperties>
</file>