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14109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釧路市税条例の一部改正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89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釧路市税条例の一部改正について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を使用し難い場合は、任意の様式での提出も可能です。任意の様式を使用する際には、案件名、住所、氏名、意見等提出者の区分を必ずご記入ください。必須事項に漏れがありますと、ご意見として受け付けられない場合があります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挨拶文"/>
    <w:basedOn w:val="Normal"/>
    <w:next w:val="Normal"/>
    <w:qFormat/>
    <w:pPr/>
    <w:rPr>
      <w:rFonts w:ascii="Century;Century" w:hAnsi="Century;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7:00Z</dcterms:created>
  <dc:creator>斉藤 寛人</dc:creator>
  <dc:description/>
  <cp:keywords/>
  <dc:language>en-US</dc:language>
  <cp:lastModifiedBy>後藤　寿志</cp:lastModifiedBy>
  <cp:lastPrinted>2023-04-24T16:48:00Z</cp:lastPrinted>
  <dcterms:modified xsi:type="dcterms:W3CDTF">2023-04-24T07:48:00Z</dcterms:modified>
  <cp:revision>68</cp:revision>
  <dc:subject/>
  <dc:title>１－１　「条例素案」件名の調査</dc:title>
</cp:coreProperties>
</file>