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rPr>
              <w:t>古川処理区（末広町２丁目）下水道築造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5-27T10:48:00Z</dcterms:modified>
  <cp:revision>223</cp:revision>
  <dc:subject/>
  <dc:title>長期継続契約とする契約を定める条例</dc:title>
</cp:coreProperties>
</file>