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長　鶴　間　秀　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417"/>
        <w:gridCol w:w="808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鳥取１０号公園他１公園改修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4-14T09:04:00Z</dcterms:modified>
  <cp:revision>211</cp:revision>
  <dc:subject/>
  <dc:title>長期継続契約とする契約を定める条例</dc:title>
</cp:coreProperties>
</file>