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２０２５年　第７７回　釧路市芸術祭　参加申込書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694"/>
        <w:gridCol w:w="992"/>
        <w:gridCol w:w="4395"/>
        <w:gridCol w:w="3118"/>
      </w:tblGrid>
      <w:tr>
        <w:trPr>
          <w:trHeight w:val="378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申込み種類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１　参加公演　　　　２　協賛公演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4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参加・協賛の区分については実施要綱を参照下さい</w:t>
            </w:r>
          </w:p>
        </w:tc>
      </w:tr>
      <w:tr>
        <w:trPr>
          <w:trHeight w:val="426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w w:val="8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80"/>
                <w:kern w:val="0"/>
                <w:sz w:val="16"/>
                <w:szCs w:val="16"/>
              </w:rPr>
              <w:t>（どちらかに○を付けて下さい）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w w:val="80"/>
                <w:kern w:val="0"/>
                <w:sz w:val="18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w w:val="80"/>
                <w:kern w:val="0"/>
                <w:sz w:val="18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演目（仮称でも可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希望会場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会　館　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使　用　室　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控　室（　　　　　　　　　　　　　　　　　　　　　　　　）</w:t>
            </w:r>
          </w:p>
        </w:tc>
      </w:tr>
      <w:tr>
        <w:trPr>
          <w:trHeight w:val="84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使　用　希　望　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第一希望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　　月　　日（　）〜　　月　　日（　）　　　時〜　　時まで</w:t>
            </w:r>
          </w:p>
        </w:tc>
      </w:tr>
      <w:tr>
        <w:trPr>
          <w:trHeight w:val="8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第二希望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　　月　　日（　）〜　　月　　日（　）　　　時〜　　時まで</w:t>
            </w:r>
          </w:p>
        </w:tc>
      </w:tr>
      <w:tr>
        <w:trPr>
          <w:trHeight w:val="83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第三希望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　　月　　日（　）〜　　月　　日（　）　　　時〜　　時まで</w:t>
            </w:r>
          </w:p>
        </w:tc>
      </w:tr>
      <w:tr>
        <w:trPr>
          <w:trHeight w:val="53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9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4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4"/>
              </w:rPr>
              <w:t>日程の調整が出来ませんので、必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4"/>
              </w:rPr>
              <w:t>第三希望までご記入下さい。</w:t>
            </w:r>
          </w:p>
        </w:tc>
      </w:tr>
      <w:tr>
        <w:trPr>
          <w:trHeight w:val="598" w:hRule="atLeast"/>
        </w:trPr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主　管　団　体　名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構　成　団　体　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代　表　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氏　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連絡責任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連絡責任者が実行委員となり会議の案内が行きます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氏　名</w:t>
            </w:r>
          </w:p>
        </w:tc>
        <w:tc>
          <w:tcPr>
            <w:tcW w:w="43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　</w:t>
            </w:r>
          </w:p>
        </w:tc>
        <w:tc>
          <w:tcPr>
            <w:tcW w:w="311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  <w:t>☎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3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携帯</w:t>
            </w:r>
          </w:p>
        </w:tc>
      </w:tr>
      <w:tr>
        <w:trPr>
          <w:trHeight w:val="55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住　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【注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月以降に役員改選等で連絡責任者（実行委員）が変更になる場合は必ず事務局までお知らせ下さい</w:t>
            </w:r>
          </w:p>
        </w:tc>
      </w:tr>
      <w:tr>
        <w:trPr>
          <w:trHeight w:val="43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メール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ショートメール可／アドレス　　　　　　　　　　＠</w:t>
            </w:r>
          </w:p>
        </w:tc>
      </w:tr>
      <w:tr>
        <w:trPr>
          <w:trHeight w:val="98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入　場　料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いずれかにレ点を付けて下さい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入場無料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有料（〜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4"/>
              </w:rPr>
              <w:t>3,0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円）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有料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4"/>
              </w:rPr>
              <w:t>3,00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円〜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4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料金は設定上の最大金額とします（当日券が割増の場合はその金額）</w:t>
            </w:r>
          </w:p>
        </w:tc>
      </w:tr>
      <w:tr>
        <w:trPr>
          <w:trHeight w:val="355" w:hRule="atLeast"/>
        </w:trPr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そ　　の　　他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使用備品については、各会館所定の施設利用申請書にお書き下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必ず未記入をチェックして受付すること（特に第二・第三希望の欄が未記入の場合は受付出来ません）</w:t>
      </w:r>
    </w:p>
    <w:tbl>
      <w:tblPr>
        <w:tblW w:w="9072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41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受付確認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4"/>
              </w:rPr>
              <w:t>月　　日受付　　・　　担当者／</w:t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 Pro W6">
    <w:altName w:val="游ゴシック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ヒラギノ明朝 Pro W6;游ゴシック" w:hAnsi="ヒラギノ明朝 Pro W6;游ゴシック" w:eastAsia="ヒラギノ明朝 Pro W6;游ゴシック" w:cs="ヒラギノ明朝 Pro W6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48:00Z</dcterms:created>
  <dc:creator>生涯学習センター</dc:creator>
  <dc:description/>
  <cp:keywords/>
  <dc:language>en-US</dc:language>
  <cp:lastModifiedBy>守田　和央</cp:lastModifiedBy>
  <cp:lastPrinted>2023-12-07T19:33:00Z</cp:lastPrinted>
  <dcterms:modified xsi:type="dcterms:W3CDTF">2024-12-19T09:07:00Z</dcterms:modified>
  <cp:revision>26</cp:revision>
  <dc:subject/>
  <dc:title>平成18年11月30日</dc:title>
</cp:coreProperties>
</file>