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業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企業等の概要及び職員の状況</w:t>
      </w:r>
    </w:p>
    <w:p>
      <w:pPr>
        <w:pStyle w:val="Normal"/>
        <w:ind w:left="651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たる事業所（本社及び本店等）以外に、事業所がある場合には、各欄に（　　）で記載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等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（郵便番号、住所、電話番号、電子メールアドレス、ホームページアドレ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年月日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本金　　　　　　　　　　　　　　　　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員数　　　　　　　　　　　　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類似業務の制作実績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貴企業等の企画実績の中から、広報紙（誌）、情報紙（誌）類について、３件以内を選定し、その概要を記入し、契約書等の書類を添付して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また、見本等があれば添付してください</w:t>
      </w:r>
      <w:r>
        <w:rPr/>
        <w:t>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36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容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8:00Z</dcterms:created>
  <dc:creator>ku6052</dc:creator>
  <dc:description/>
  <cp:keywords/>
  <dc:language>en-US</dc:language>
  <cp:lastModifiedBy>ku6052</cp:lastModifiedBy>
  <dcterms:modified xsi:type="dcterms:W3CDTF">2010-12-22T01:47:00Z</dcterms:modified>
  <cp:revision>19</cp:revision>
  <dc:subject/>
  <dc:title>様式●</dc:title>
</cp:coreProperties>
</file>