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sz w:val="28"/>
          <w:szCs w:val="28"/>
        </w:rPr>
        <w:t>総合評価落札方式一般競争入札参加資格確認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釧路市長　蝦名　大也　あて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right="840"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right="-136" w:firstLine="3780"/>
        <w:rPr/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　</w:t>
      </w:r>
      <w:r>
        <w:rPr>
          <w:rFonts w:cs="Century;Cambria" w:eastAsia="Century;Cambria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印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3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２０２２年（令和４年）１０月１９日付で入札公示のありました、広報くしろ等制作業務委託に係る入札に参加する資格について、確認されたく、関係書類を添えて申請します。</w:t>
      </w:r>
    </w:p>
    <w:p>
      <w:pPr>
        <w:pStyle w:val="Normal"/>
        <w:ind w:right="-13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申請に際し下記の事項について誓約いたします。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．</w:t>
      </w:r>
      <w:r>
        <w:rPr>
          <w:rFonts w:ascii="ＭＳ 明朝;MS Mincho" w:hAnsi="ＭＳ 明朝;MS Mincho" w:cs="ＭＳ 明朝;MS Mincho"/>
          <w:kern w:val="0"/>
          <w:szCs w:val="21"/>
        </w:rPr>
        <w:t>成年被後見人、被保佐人、被補助人並びに破産者で復権を得ないもので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この申請書及び添付書類の内容について事実と相違ない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．２０２１・２０２２年度釧路市物品購入等競争入札参加資格者名簿に、主要品目で「印刷」または「広告企画」で登録されてい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52:00Z</dcterms:created>
  <dc:creator>ku6052</dc:creator>
  <dc:description/>
  <cp:keywords/>
  <dc:language>en-US</dc:language>
  <cp:lastModifiedBy>川中　功一</cp:lastModifiedBy>
  <cp:lastPrinted>2022-10-14T10:20:00Z</cp:lastPrinted>
  <dcterms:modified xsi:type="dcterms:W3CDTF">2022-10-14T01:22:00Z</dcterms:modified>
  <cp:revision>9</cp:revision>
  <dc:subject/>
  <dc:title>様式●</dc:title>
</cp:coreProperties>
</file>