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661"/>
        <w:gridCol w:w="720"/>
        <w:gridCol w:w="675"/>
        <w:gridCol w:w="1560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 xml:space="preserve">  　　</w:t>
            </w:r>
            <w:r>
              <w:rPr/>
              <w:t>）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　</w:t>
            </w:r>
            <w:r>
              <w:rPr/>
              <w:t>　　　　　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630"/>
              <w:rPr/>
            </w:pPr>
            <w:r>
              <w:rPr/>
              <w:t>年　　月　　日（　）　　：　　～　　年　　月　日（　）　　：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を添付して下さい。　　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営利を目的とする行事、政治、宗教、暴力団等にかかわる場合は、後援・共催いたしません。</w:t>
      </w:r>
    </w:p>
    <w:p>
      <w:pPr>
        <w:pStyle w:val="Normal"/>
        <w:spacing w:before="120" w:after="0"/>
        <w:rPr/>
      </w:pPr>
      <w:r>
        <w:rPr/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8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備考</w:t>
            </w:r>
          </w:p>
        </w:tc>
        <w:tc>
          <w:tcPr>
            <w:tcW w:w="7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小田桐 京香</cp:lastModifiedBy>
  <cp:lastPrinted>2019-07-09T15:26:00Z</cp:lastPrinted>
  <dcterms:modified xsi:type="dcterms:W3CDTF">2025-05-13T07:03:00Z</dcterms:modified>
  <cp:revision>25</cp:revision>
  <dc:subject/>
  <dc:title>後援決定通知書</dc:title>
</cp:coreProperties>
</file>