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２１年　４月１０日執行　第２２回衆議院議員総選挙（第２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53"/>
        <w:gridCol w:w="1973"/>
        <w:gridCol w:w="1992"/>
        <w:gridCol w:w="1652"/>
        <w:gridCol w:w="165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０，３４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４，４６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，８７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７．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８，２８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１，８３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６，４４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．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８，６２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６，３０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２，３２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９．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（２名連記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2126"/>
        <w:gridCol w:w="2127"/>
        <w:gridCol w:w="262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区得票数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　田　義　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本協同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，１３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，３３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坂　東　幸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，２７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海道政治同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，２５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５４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，９２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　田　鉄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協同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，９０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４５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，７２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本　六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協同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，２２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　田　信之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２，６０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倉　定　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協同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，４３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野　源　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海道政治同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４８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９，７５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々木　英　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政治革新青年連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，１２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塚　守　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進歩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６８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　岡　　　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海道政治同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，４２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橋　日出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海道政治同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９１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島　武　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５８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玉　置　信　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４８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　本　作　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４６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崎　公　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４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８２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　橋　信　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海道政治同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０，１０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５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，６３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　下　源　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４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，５４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斎　藤　勝　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，３４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　人　源　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８７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　　由　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７１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泉　　　　　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５６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２７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　田　正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，４１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宮　津　恂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，９７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西　只　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，１７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秋　山　孝太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協同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，０８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　葉　能　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進歩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０４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磯　村　　　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９６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本　　　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４４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瀬　　　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６３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切　原　大　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３６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６３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平　喜　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２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５３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野　了　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革新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７８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　島　安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民主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，４４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笠　井　清　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木　原　義　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２２年４月２５日執行　第２３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，８８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９５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９２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．７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，５６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４１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１５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７．７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，４４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３６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０７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．５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，３９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，３７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倉　定　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農民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，１５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５８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，４８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７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，４８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　田　義　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民協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５９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３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，１６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　　由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２４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桑　原　啓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９６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　上　　　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３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４８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々木　　　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，５１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２４年１月２３日執行　第２４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５５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，２９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２５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２．６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９４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７６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１８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．９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，４９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０５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，４３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．６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日本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７８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６，５４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倉　定　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民新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，２１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，１０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　田　義　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民新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７８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　　義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３８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４１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８７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，３２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，４３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島　武　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５１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荒　井　英　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６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，８７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林　歓　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１５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７４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　野　法　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６１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桑　原　啓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７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５１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２７年１０月　１日執行　第２５回衆議院議員総選挙結果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８９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，７５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１４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．３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，７１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，９０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８１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．２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６０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，６５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，９５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５．４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日本社会党左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，３９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１１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１０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４，１５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倉　定　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改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，８８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左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，４４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，６２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，０５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　　好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，０８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笠原　　　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０９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野　源　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右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８６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６９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尾　崎　天　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４４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古　沢　泰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，４１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南　雲　正　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２０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，８６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４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６３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９７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２８年　４月１９日執行　第２６回衆議院議員総選挙結果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，３６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，５９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７７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．５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３０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８８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４２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．３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，６７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，４８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１９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．１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改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４０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，６８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２６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，３９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５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，５６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０６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，１３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３８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倉　定　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，７８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笠原　　　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３５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，７０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　村　邦　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６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，５３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，２３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７１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２４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３０年　２月２７日執行　第２７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，８９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８４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０５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５．５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，４７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７１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７６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．７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７，３７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，５５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，８２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．６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６１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，８９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６，５４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，３２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７８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，３２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８７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３７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００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２８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浦　定　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４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６，７０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山　正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６８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６，９３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０６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，０４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　沢　泰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，２５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９４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３３年　５月２２日執行　第２８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，３３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，９９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３３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．９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，７８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６１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，１７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．９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，１１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，６０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５１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．９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８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１９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松　浦　定　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５９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，２６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　　三樹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３１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，５８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９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，５６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６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，３５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，７１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，４５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山　正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４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，４２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７２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，０４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５６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３５年１１月２０日執行　第２９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93"/>
        <w:gridCol w:w="1660"/>
        <w:gridCol w:w="1660"/>
        <w:gridCol w:w="1660"/>
        <w:gridCol w:w="16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日有権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，９８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，１６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８１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．５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，２６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４９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，７７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．０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，２４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，６５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５８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．７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２９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，５６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　藤　郷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３９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３，０４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２５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，１１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６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，９１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１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，４６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浦　定　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３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，５０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６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，７６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堀　　　　　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７２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５６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３８年１１月２１日執行　第３０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2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</w:rPr>
              <w:t>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.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81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２２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９，６２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０７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２３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，９３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２，１６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浦　定　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９２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８，２０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，０１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，９０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　部　英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９０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，６６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山　正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６７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８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，６７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　原　　　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７４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４２年　１月２９日執行　第３１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2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.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.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02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９０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，５３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００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０，７３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３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４，０４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５３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８０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　濃　政　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８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，４９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田　鉄　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８３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２，９１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７９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０１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　田　洲　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，０３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，４２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６４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４４年１２月２７日執行　第３２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2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.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1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46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５５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０，０７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６１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，００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　田　貴　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３３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８，１７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，８７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３，７５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み　の　政　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３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８，６４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勝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８，６１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　野　重　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，７９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，３４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光　福　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２８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，９９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藤　本　国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界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７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３２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却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　本　　　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４７年１２月１０日執行　第３３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2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.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.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0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2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,55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，９９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５，０４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　田　たくろ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５６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，２１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安　田　貴　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６５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５，６９６</w:t>
            </w:r>
          </w:p>
        </w:tc>
      </w:tr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７８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，８９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み　の　政　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２９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７，３３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，１２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，８２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木沢　藤　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，１３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，８７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５１年１２月　５日執行　第３４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71"/>
        <w:gridCol w:w="1272"/>
        <w:gridCol w:w="1270"/>
        <w:gridCol w:w="989"/>
        <w:gridCol w:w="1272"/>
        <w:gridCol w:w="1124"/>
        <w:gridCol w:w="1038"/>
        <w:gridCol w:w="11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,7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,6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.5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,0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.8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1,8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8,8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,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.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7,9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8,83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０，９３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１，９１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，１０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３，９６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３９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１，２１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　田　たくろ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８，１４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み　の　政　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，３４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　田　貴　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６８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８８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　落　恒　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４０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，５０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沢　田　征　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５３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１１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つづき　利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０５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５４年１０月　７日執行　第３５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71"/>
        <w:gridCol w:w="1272"/>
        <w:gridCol w:w="1270"/>
        <w:gridCol w:w="989"/>
        <w:gridCol w:w="1272"/>
        <w:gridCol w:w="1124"/>
        <w:gridCol w:w="1038"/>
        <w:gridCol w:w="11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,5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,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,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6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,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.3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5,6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4,9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7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3,9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4,90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，４２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８，０２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　田　貴　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，５１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９，９３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４，９１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６，６１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んむら　源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５７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，４８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　田　たくろ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４，０４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本　名　　　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，０４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６，９４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ばた　重郎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６５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，３３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５５年　６月２２日執行　第３６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271"/>
        <w:gridCol w:w="1272"/>
        <w:gridCol w:w="1269"/>
        <w:gridCol w:w="988"/>
        <w:gridCol w:w="1272"/>
        <w:gridCol w:w="1128"/>
        <w:gridCol w:w="1038"/>
        <w:gridCol w:w="1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,1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,4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6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.1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,0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,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9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.4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7,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1,6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,5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.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0,0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1,63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一　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，３３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５，８０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　田　貴　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７２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５，９１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１，４９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２，４６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義　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，４６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４，３１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　田　たくろ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１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，６０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んむら　源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７，５１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ばた　重郎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３９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，５７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５８年１２月１８日執行　第３７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71"/>
        <w:gridCol w:w="1272"/>
        <w:gridCol w:w="1270"/>
        <w:gridCol w:w="989"/>
        <w:gridCol w:w="1272"/>
        <w:gridCol w:w="1124"/>
        <w:gridCol w:w="1038"/>
        <w:gridCol w:w="11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5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,5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,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.7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7,5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,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.8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0,1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0,8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,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.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0,0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0,82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昭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６，５４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３，７５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　田　たくろ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１４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，９５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，８７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，６４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　木　宗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１２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７，４３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んむら　源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９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５，１５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義　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，３６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，８６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　田　貴　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９６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，３４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けべ　つと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，３８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，７６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ばた　重郎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１４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４７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６１年　７月　６日執行　第３８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271"/>
        <w:gridCol w:w="1272"/>
        <w:gridCol w:w="1269"/>
        <w:gridCol w:w="988"/>
        <w:gridCol w:w="1272"/>
        <w:gridCol w:w="1128"/>
        <w:gridCol w:w="1038"/>
        <w:gridCol w:w="1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6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5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7.8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Style21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８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8,5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,6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,8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.0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1,2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,2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,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8,5</w:t>
            </w: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7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,24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昭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４９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８，１４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なお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，２３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６，３４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けべ　　　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８５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３，５９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　木　宗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６０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３，８３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，０５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１，９５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島　田たくろ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９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７０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んむら　源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５０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ばた　重郎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９２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９１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２年　２月１８日執行　第３９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71"/>
        <w:gridCol w:w="1272"/>
        <w:gridCol w:w="1270"/>
        <w:gridCol w:w="989"/>
        <w:gridCol w:w="1272"/>
        <w:gridCol w:w="1124"/>
        <w:gridCol w:w="1038"/>
        <w:gridCol w:w="11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,7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0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,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8.1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Style21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１０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,0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4,1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,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.1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0,8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,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6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.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9,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,2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昭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，３４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０，７８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けべ　つと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１６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０，３７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なお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８，５０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７，１２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０，４０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２，５４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　木　宗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，７３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９，６５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てつ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７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２，５６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ほかく　博　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８０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１，４５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　口　てる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２１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３３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５年　７月１８日執行　第４０回衆議院議員総選挙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71"/>
        <w:gridCol w:w="1272"/>
        <w:gridCol w:w="1270"/>
        <w:gridCol w:w="989"/>
        <w:gridCol w:w="1272"/>
        <w:gridCol w:w="1124"/>
        <w:gridCol w:w="1038"/>
        <w:gridCol w:w="11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2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,4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,8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.8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,8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7,7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.2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2,1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8,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,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7,3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8,18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別得票数</w:t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川　昭　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，７５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０，８３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なお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生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４，４１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７，２９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けべ　つと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５９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，９４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　木　宗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８９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５，２０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永　井　てつ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６１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１，４２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利　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，４３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，２３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池　本　柳　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社会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４６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１，３２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　口　てる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５１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，１３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きべ　得　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６７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，６８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８年１０月２０日執行　第４１回衆議院議員総選挙（小選挙区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271"/>
        <w:gridCol w:w="1272"/>
        <w:gridCol w:w="1269"/>
        <w:gridCol w:w="988"/>
        <w:gridCol w:w="1272"/>
        <w:gridCol w:w="1128"/>
        <w:gridCol w:w="1038"/>
        <w:gridCol w:w="1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9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,9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,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.6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,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,3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.3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3,6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,2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,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.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,8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4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,23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選挙区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北　村　なお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新進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，０６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３，４９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鈴　木　宗　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，０１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，４９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　田　　　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，１６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，５６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　川　明　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，５８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，７３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８年１０月２０日執行　第４１回衆議院議員総選挙（比例代表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271"/>
        <w:gridCol w:w="1272"/>
        <w:gridCol w:w="1270"/>
        <w:gridCol w:w="989"/>
        <w:gridCol w:w="1270"/>
        <w:gridCol w:w="1128"/>
        <w:gridCol w:w="1038"/>
        <w:gridCol w:w="119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9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,93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,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.6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,2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,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.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3,6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,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,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.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8,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1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,2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比例代表党派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991"/>
        <w:gridCol w:w="1272"/>
        <w:gridCol w:w="1278"/>
        <w:gridCol w:w="918"/>
        <w:gridCol w:w="438"/>
        <w:gridCol w:w="356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釧路市得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区得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得票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得票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進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,6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,7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2,8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.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鰐淵俊之､丸谷佳織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,5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40,6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.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鈴木宗男､よしかわ貴盛､佐藤孝行</w:t>
            </w:r>
          </w:p>
        </w:tc>
      </w:tr>
      <w:tr>
        <w:trPr>
          <w:trHeight w:val="3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9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,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35,0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.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いけはた清一､中沢けんじ､金田誠一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6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,6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6,9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.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玉健次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社会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4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,8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8,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9,3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626,3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２年６月２５日執行　第４２回衆議院議員総選挙（小選挙区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.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4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,1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選挙区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３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直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７，７５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６，５６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仲　野　ひ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８，４５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５，７３２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にぶち　俊　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，４１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，１６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ぶや　　　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８６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，０５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　藤しんい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人届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３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０７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２年６月２５日執行　第４２回衆議院議員総選挙（比例代表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,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.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.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4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,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比例代表党派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1"/>
        <w:gridCol w:w="1272"/>
        <w:gridCol w:w="1422"/>
        <w:gridCol w:w="992"/>
        <w:gridCol w:w="426"/>
        <w:gridCol w:w="311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釧路市得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１３区得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得票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由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6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5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内惠子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8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丸谷佳織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4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,1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98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.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沢けんじ､金田誠一</w:t>
            </w:r>
          </w:p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井わきお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.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宗男、岩倉博文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政党自由連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,9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5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玉健次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,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0,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876,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５年１１月　９日執行　第４３回衆議院議員総選挙（小選挙区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.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3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sz w:val="24"/>
              </w:rPr>
              <w:t>4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選挙区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直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，９８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５，５８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仲　野　ひ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８，７８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２，５０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　木　靖　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，９５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，６１７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７，７２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１，７１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５年１１月　９日執行　第４３回衆議院議員総選挙（比例代表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7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.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3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,4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比例代表党派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1"/>
        <w:gridCol w:w="1272"/>
        <w:gridCol w:w="1422"/>
        <w:gridCol w:w="992"/>
        <w:gridCol w:w="426"/>
        <w:gridCol w:w="311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釧路市得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７区得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得票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,6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4,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15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.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々木秀典、小林千代美</w:t>
            </w:r>
          </w:p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仲野ひろ子、松木謙公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4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,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76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田英行、石崎岳</w:t>
            </w:r>
          </w:p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下貴史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3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,5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4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.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丸谷佳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8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7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7,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0,1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</w:t>
            </w:r>
            <w:r>
              <w:rPr>
                <w:rFonts w:cs="ＭＳ 明朝;MS Mincho" w:ascii="ＭＳ 明朝;MS Mincho" w:hAnsi="ＭＳ 明朝;MS Mincho"/>
                <w:sz w:val="24"/>
              </w:rPr>
              <w:t>825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１７年　９月１１日執行　第４４回衆議院議員総選挙（小選挙区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.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.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2,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2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1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,2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小選挙区候補者別得票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410"/>
        <w:gridCol w:w="2268"/>
        <w:gridCol w:w="1984"/>
        <w:gridCol w:w="24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　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釧路市得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区合計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仲　野　ひろ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，３７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５，４７３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　村　直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，６０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６，９２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村　上　和　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，１５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，４３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２，１３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７，８３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成１７年　９月１１日執行　第４４回衆議院議員総選挙（比例代表）投票結果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.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.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2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3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5,2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比例代表党派別得票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1272"/>
        <w:gridCol w:w="1422"/>
        <w:gridCol w:w="992"/>
        <w:gridCol w:w="426"/>
        <w:gridCol w:w="2975"/>
      </w:tblGrid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釧路市得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７区得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得票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党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5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,5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3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.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宗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,5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,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90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.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荒井聰、逢坂誠二</w:t>
            </w:r>
          </w:p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木謙公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5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4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島夕雁、今津寛</w:t>
            </w:r>
          </w:p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川貴盛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4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2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9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8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.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丸谷佳織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2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1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.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3,0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9,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227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right="12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HGｺﾞｼｯｸE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１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８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３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５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小選挙区）投票結果調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lang w:eastAsia="zh-TW"/>
        </w:rPr>
      </w:pPr>
      <w:r>
        <w:rPr>
          <w:rFonts w:eastAsia="HGｺﾞｼｯｸE" w:cs="ＭＳ 明朝;MS Mincho" w:ascii="ＭＳ 明朝;MS Mincho" w:hAnsi="ＭＳ 明朝;MS Mincho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  <w:sz w:val="22"/>
                <w:szCs w:val="2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5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1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9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8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1,6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小選挙区候補者別得票数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985"/>
        <w:gridCol w:w="1417"/>
        <w:gridCol w:w="990"/>
        <w:gridCol w:w="995"/>
        <w:gridCol w:w="992"/>
        <w:gridCol w:w="1417"/>
        <w:gridCol w:w="12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党　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　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票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　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票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東　よした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由民主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53,3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2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,150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仲野　　ひろ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主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,7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,236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ねなり　幸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131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4,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,51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１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８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３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５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比例代表）投票結果調</w:t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eastAsia="PMingLiU;Microsoft JhengHei" w:cs="HGｺﾞｼｯｸE" w:ascii="HGｺﾞｼｯｸE" w:hAnsi="HGｺﾞｼｯｸE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,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5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1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9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3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1,5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比例代表党派別得票数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992"/>
        <w:gridCol w:w="992"/>
        <w:gridCol w:w="1134"/>
        <w:gridCol w:w="1134"/>
        <w:gridCol w:w="1418"/>
        <w:gridCol w:w="425"/>
        <w:gridCol w:w="1418"/>
      </w:tblGrid>
      <w:tr>
        <w:trPr>
          <w:trHeight w:val="3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  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票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　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票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票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3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348,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仲野ひろ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崎ま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岡たつま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藤仁美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5,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けべつと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村信孝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党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3,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宗男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4,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稲津　久</w:t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1,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3,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幸福実現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,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党本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3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3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9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0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324,8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HGｺﾞｼｯｸE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４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２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１６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６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小選挙区）投票結果調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lang w:eastAsia="zh-TW"/>
        </w:rPr>
      </w:pPr>
      <w:r>
        <w:rPr>
          <w:rFonts w:eastAsia="HGｺﾞｼｯｸE" w:cs="ＭＳ 明朝;MS Mincho" w:ascii="ＭＳ 明朝;MS Mincho" w:hAnsi="ＭＳ 明朝;MS Mincho"/>
          <w:sz w:val="24"/>
          <w:lang w:eastAsia="zh-TW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  <w:sz w:val="22"/>
                <w:szCs w:val="2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1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1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,7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小選挙区候補者別得票数</w:t>
      </w:r>
    </w:p>
    <w:tbl>
      <w:tblPr>
        <w:tblW w:w="80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985"/>
        <w:gridCol w:w="1417"/>
        <w:gridCol w:w="1701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党　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東　よした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由民主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,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,945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　　たか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党大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,051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仲野　　ひろ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主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,513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佐々木りょう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共産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918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1,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4,42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HGｺﾞｼｯｸE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２４年１２月１６日執行　第４６回衆議院議員総選挙（比例代表）投票結果調</w:t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.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帰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1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2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,7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比例代表党派別得票数（定数８）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2127"/>
        <w:gridCol w:w="2268"/>
        <w:gridCol w:w="567"/>
        <w:gridCol w:w="1417"/>
      </w:tblGrid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,8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2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辺孝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水誠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勝沼栄明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党大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,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,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6,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川知裕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,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,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7,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路孝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荒井　聰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9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藤英道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維新の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3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橋美穂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2,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みんなの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5,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未来の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,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幸福実現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3,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618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HGｺﾞｼｯｸE" w:hAnsi="HGｺﾞｼｯｸE" w:eastAsia="HGｺﾞｼｯｸE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６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２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１４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７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小選挙区）投票結果調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lang w:eastAsia="zh-TW"/>
        </w:rPr>
      </w:pPr>
      <w:r>
        <w:rPr>
          <w:rFonts w:eastAsia="HGｺﾞｼｯｸE" w:cs="ＭＳ 明朝;MS Mincho" w:ascii="ＭＳ 明朝;MS Mincho" w:hAnsi="ＭＳ 明朝;MS Mincho"/>
          <w:sz w:val="24"/>
          <w:lang w:eastAsia="zh-TW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  <w:sz w:val="22"/>
                <w:szCs w:val="2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8.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３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受理１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.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9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5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,4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小選挙区候補者別得票数</w:t>
      </w:r>
    </w:p>
    <w:tbl>
      <w:tblPr>
        <w:tblW w:w="80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985"/>
        <w:gridCol w:w="1417"/>
        <w:gridCol w:w="1701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党　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東　よした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由民主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,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,281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　　たか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主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,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2,056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　川　明　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共産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,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,218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5,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7,55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６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２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１４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７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比例代表）投票結果調</w:t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eastAsia="PMingLiU;Microsoft JhengHei" w:cs="HGｺﾞｼｯｸE" w:ascii="HGｺﾞｼｯｸE" w:hAnsi="HGｺﾞｼｯｸE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.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１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受理１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.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9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3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,7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,4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比例代表党派別得票</w:t>
      </w:r>
      <w:r>
        <w:rPr/>
        <w:t>数（定数８）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2127"/>
        <w:gridCol w:w="2268"/>
        <w:gridCol w:w="567"/>
        <w:gridCol w:w="1417"/>
      </w:tblGrid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幸福実現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8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2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たやま 和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6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,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44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たなべ 孝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 津 ひろ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まえだ 一 男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,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,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7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 藤 英 道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7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,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,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,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8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 木 たか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荒 井 さとし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維新の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7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木 けんこう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世代の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,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持政党な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4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,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4,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3,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5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499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９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２２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８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小選挙区）投票結果調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lang w:eastAsia="zh-TW"/>
        </w:rPr>
      </w:pPr>
      <w:r>
        <w:rPr>
          <w:rFonts w:eastAsia="HGｺﾞｼｯｸE" w:cs="ＭＳ 明朝;MS Mincho" w:ascii="ＭＳ 明朝;MS Mincho" w:hAnsi="ＭＳ 明朝;MS Mincho"/>
          <w:sz w:val="24"/>
          <w:lang w:eastAsia="zh-TW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  <w:sz w:val="22"/>
                <w:szCs w:val="2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7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7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9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0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小選挙区候補者別得票数</w:t>
      </w:r>
    </w:p>
    <w:tbl>
      <w:tblPr>
        <w:tblW w:w="8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1418"/>
        <w:gridCol w:w="1701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党　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伊　東　よ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自由民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,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,200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　川　　明　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共産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,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,740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2,94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  <w:lang w:eastAsia="zh-TW"/>
        </w:rPr>
        <w:t>平成</w:t>
      </w:r>
      <w:r>
        <w:rPr>
          <w:rFonts w:ascii="HGｺﾞｼｯｸE" w:hAnsi="HGｺﾞｼｯｸE" w:cs="HGｺﾞｼｯｸE" w:eastAsia="HGｺﾞｼｯｸE"/>
          <w:sz w:val="24"/>
        </w:rPr>
        <w:t>２９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２２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８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比例代表）投票結果調</w:t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eastAsia="PMingLiU;Microsoft JhengHei" w:cs="HGｺﾞｼｯｸE" w:ascii="HGｺﾞｼｯｸE" w:hAnsi="HGｺﾞｼｯｸE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,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4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9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8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6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,0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比例代表党派別得票数（定数８）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2127"/>
        <w:gridCol w:w="2268"/>
        <w:gridCol w:w="567"/>
        <w:gridCol w:w="1417"/>
      </w:tblGrid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,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,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8,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 藤 英 道</w:t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党大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,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,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26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,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,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79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辺孝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貴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橋利実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の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1,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岡達丸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維新の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4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憲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,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,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14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谷　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池田真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多平直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幸福実現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,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8,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5,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706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HGｺﾞｼｯｸE" w:hAnsi="HGｺﾞｼｯｸE" w:cs="HGｺﾞｼｯｸE" w:eastAsia="HGｺﾞｼｯｸE"/>
          <w:sz w:val="24"/>
        </w:rPr>
        <w:t>令和３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３１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９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小選挙区）投票結果調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lang w:eastAsia="zh-TW"/>
        </w:rPr>
      </w:pPr>
      <w:r>
        <w:rPr>
          <w:rFonts w:eastAsia="HGｺﾞｼｯｸE" w:cs="ＭＳ 明朝;MS Mincho" w:ascii="ＭＳ 明朝;MS Mincho" w:hAnsi="ＭＳ 明朝;MS Mincho"/>
          <w:sz w:val="24"/>
          <w:lang w:eastAsia="zh-TW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  <w:sz w:val="22"/>
                <w:szCs w:val="2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4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.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,3</w:t>
            </w:r>
            <w:r>
              <w:rPr>
                <w:rFonts w:cs="ＭＳ 明朝;MS Mincho" w:ascii="ＭＳ 明朝;MS Mincho" w:hAnsi="ＭＳ 明朝;MS Mincho"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小選挙区候補者別得票数</w:t>
      </w:r>
    </w:p>
    <w:tbl>
      <w:tblPr>
        <w:tblW w:w="8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1418"/>
        <w:gridCol w:w="1701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党　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伊　東　よし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自由民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7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92973976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のだ　　奈保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憲民主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3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石　川　　明　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共産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13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</w:rPr>
        <w:t>令和３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３１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４</w:t>
      </w:r>
      <w:r>
        <w:rPr>
          <w:rFonts w:ascii="HGｺﾞｼｯｸE" w:hAnsi="HGｺﾞｼｯｸE" w:cs="HGｺﾞｼｯｸE" w:eastAsia="HGｺﾞｼｯｸE"/>
          <w:sz w:val="24"/>
        </w:rPr>
        <w:t>９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比例代表）投票結果調</w:t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eastAsia="PMingLiU;Microsoft JhengHei" w:cs="HGｺﾞｼｯｸE" w:ascii="HGｺﾞｼｯｸE" w:hAnsi="HGｺﾞｼｯｸE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4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.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,3</w:t>
            </w:r>
            <w:r>
              <w:rPr>
                <w:rFonts w:cs="ＭＳ 明朝;MS Mincho" w:ascii="ＭＳ 明朝;MS Mincho" w:hAnsi="ＭＳ 明朝;MS Mincho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.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比例代表党派別得票数（定数８）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2127"/>
        <w:gridCol w:w="2268"/>
        <w:gridCol w:w="567"/>
        <w:gridCol w:w="1417"/>
      </w:tblGrid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</w:t>
            </w:r>
            <w:r>
              <w:rPr>
                <w:rFonts w:cs="ＭＳ 明朝;MS Mincho" w:ascii="ＭＳ 明朝;MS Mincho" w:hAnsi="ＭＳ 明朝;MS Mincho"/>
                <w:sz w:val="24"/>
              </w:rPr>
              <w:t>14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</w:t>
            </w:r>
            <w:r>
              <w:rPr>
                <w:rFonts w:cs="ＭＳ 明朝;MS Mincho" w:ascii="ＭＳ 明朝;MS Mincho" w:hAnsi="ＭＳ 明朝;MS Mincho"/>
                <w:sz w:val="24"/>
              </w:rPr>
              <w:t>98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248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83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8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9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7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藤英道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憲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43.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1,9</w:t>
            </w:r>
            <w:r>
              <w:rPr>
                <w:rFonts w:cs="ＭＳ 明朝;MS Mincho" w:ascii="ＭＳ 明朝;MS Mincho" w:hAnsi="ＭＳ 明朝;MS Mincho"/>
                <w:sz w:val="24"/>
              </w:rPr>
              <w:t>84.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2,912.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築紅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荒井　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谷　裕</w:t>
            </w:r>
          </w:p>
        </w:tc>
      </w:tr>
      <w:tr>
        <w:trPr>
          <w:trHeight w:val="6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民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</w:t>
            </w:r>
            <w:r>
              <w:rPr>
                <w:rFonts w:cs="ＭＳ 明朝;MS Mincho" w:ascii="ＭＳ 明朝;MS Mincho" w:hAnsi="ＭＳ 明朝;MS Mincho"/>
                <w:sz w:val="24"/>
              </w:rPr>
              <w:t>682.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13.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621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57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cs="ＭＳ 明朝;MS Mincho" w:ascii="ＭＳ 明朝;MS Mincho" w:hAnsi="ＭＳ 明朝;MS Mincho"/>
                <w:sz w:val="24"/>
              </w:rPr>
              <w:t>,9</w:t>
            </w:r>
            <w:r>
              <w:rPr>
                <w:rFonts w:cs="ＭＳ 明朝;MS Mincho" w:ascii="ＭＳ 明朝;MS Mincho" w:hAnsi="ＭＳ 明朝;MS Mincho"/>
                <w:sz w:val="24"/>
              </w:rPr>
              <w:t>4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3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貴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辺孝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堀井　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川郁子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87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39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7,18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維新の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59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1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5,34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れいわ新選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88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,49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2,08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持政党な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16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05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,14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H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裁判してる党弁護士法７２条違反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9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</w:t>
            </w:r>
            <w:r>
              <w:rPr>
                <w:rFonts w:cs="ＭＳ 明朝;MS Mincho" w:ascii="ＭＳ 明朝;MS Mincho" w:hAnsi="ＭＳ 明朝;MS Mincho"/>
                <w:sz w:val="24"/>
              </w:rPr>
              <w:t>81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,91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095.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887.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</w:t>
            </w:r>
            <w:r>
              <w:rPr>
                <w:rFonts w:cs="ＭＳ 明朝;MS Mincho" w:ascii="ＭＳ 明朝;MS Mincho" w:hAnsi="ＭＳ 明朝;MS Mincho"/>
                <w:sz w:val="24"/>
              </w:rPr>
              <w:t>569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128.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HGｺﾞｼｯｸE" w:hAnsi="HGｺﾞｼｯｸE" w:cs="HGｺﾞｼｯｸE" w:eastAsia="HGｺﾞｼｯｸE"/>
          <w:sz w:val="24"/>
        </w:rPr>
        <w:t>令和６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２７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</w:t>
      </w:r>
      <w:r>
        <w:rPr>
          <w:rFonts w:ascii="HGｺﾞｼｯｸE" w:hAnsi="HGｺﾞｼｯｸE" w:cs="HGｺﾞｼｯｸE" w:eastAsia="HGｺﾞｼｯｸE"/>
          <w:sz w:val="24"/>
        </w:rPr>
        <w:t>５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小選挙区）投票結果調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4"/>
          <w:lang w:eastAsia="zh-TW"/>
        </w:rPr>
      </w:pPr>
      <w:r>
        <w:rPr>
          <w:rFonts w:eastAsia="HGｺﾞｼｯｸE" w:cs="ＭＳ 明朝;MS Mincho" w:ascii="ＭＳ 明朝;MS Mincho" w:hAnsi="ＭＳ 明朝;MS Mincho"/>
          <w:sz w:val="24"/>
          <w:lang w:eastAsia="zh-TW"/>
        </w:rPr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992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  <w:sz w:val="22"/>
                <w:szCs w:val="2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効投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.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8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小選挙区候補者別得票数</w:t>
      </w:r>
    </w:p>
    <w:tbl>
      <w:tblPr>
        <w:tblW w:w="8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1418"/>
        <w:gridCol w:w="1701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候補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党　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鈴木　　　たか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自由民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,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,189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のだ　　奈保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憲民主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,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,888</w:t>
            </w:r>
          </w:p>
        </w:tc>
      </w:tr>
      <w:tr>
        <w:trPr>
          <w:trHeight w:val="3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,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2,07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ascii="HGｺﾞｼｯｸE" w:hAnsi="HGｺﾞｼｯｸE" w:cs="HGｺﾞｼｯｸE" w:eastAsia="HGｺﾞｼｯｸE"/>
          <w:sz w:val="24"/>
        </w:rPr>
        <w:t>令和６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年</w:t>
      </w:r>
      <w:r>
        <w:rPr>
          <w:rFonts w:ascii="HGｺﾞｼｯｸE" w:hAnsi="HGｺﾞｼｯｸE" w:cs="HGｺﾞｼｯｸE" w:eastAsia="HGｺﾞｼｯｸE"/>
          <w:sz w:val="24"/>
        </w:rPr>
        <w:t>１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月</w:t>
      </w:r>
      <w:r>
        <w:rPr>
          <w:rFonts w:ascii="HGｺﾞｼｯｸE" w:hAnsi="HGｺﾞｼｯｸE" w:cs="HGｺﾞｼｯｸE" w:eastAsia="HGｺﾞｼｯｸE"/>
          <w:sz w:val="24"/>
        </w:rPr>
        <w:t>２７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日執行　第</w:t>
      </w:r>
      <w:r>
        <w:rPr>
          <w:rFonts w:ascii="HGｺﾞｼｯｸE" w:hAnsi="HGｺﾞｼｯｸE" w:cs="HGｺﾞｼｯｸE" w:eastAsia="HGｺﾞｼｯｸE"/>
          <w:sz w:val="24"/>
        </w:rPr>
        <w:t>５０</w:t>
      </w:r>
      <w:r>
        <w:rPr>
          <w:rFonts w:ascii="HGｺﾞｼｯｸE" w:hAnsi="HGｺﾞｼｯｸE" w:cs="HGｺﾞｼｯｸE" w:eastAsia="HGｺﾞｼｯｸE"/>
          <w:sz w:val="24"/>
          <w:lang w:eastAsia="zh-TW"/>
        </w:rPr>
        <w:t>回衆議院議員総選挙（比例代表）投票結果調</w:t>
      </w:r>
    </w:p>
    <w:p>
      <w:pPr>
        <w:pStyle w:val="Normal"/>
        <w:ind w:firstLine="480"/>
        <w:rPr>
          <w:rFonts w:ascii="HGｺﾞｼｯｸE" w:hAnsi="HGｺﾞｼｯｸE" w:eastAsia="PMingLiU;Microsoft JhengHei" w:cs="HGｺﾞｼｯｸE"/>
          <w:sz w:val="24"/>
          <w:lang w:eastAsia="zh-TW"/>
        </w:rPr>
      </w:pPr>
      <w:r>
        <w:rPr>
          <w:rFonts w:eastAsia="PMingLiU;Microsoft JhengHei" w:cs="HGｺﾞｼｯｸE" w:ascii="HGｺﾞｼｯｸE" w:hAnsi="HGｺﾞｼｯｸE"/>
          <w:sz w:val="24"/>
          <w:lang w:eastAsia="zh-TW"/>
        </w:rPr>
      </w:r>
    </w:p>
    <w:tbl>
      <w:tblPr>
        <w:tblW w:w="99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1276"/>
        <w:gridCol w:w="1276"/>
        <w:gridCol w:w="992"/>
        <w:gridCol w:w="1276"/>
        <w:gridCol w:w="1134"/>
        <w:gridCol w:w="1038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kern w:val="2"/>
              </w:rPr>
              <w:t>当日有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棄権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投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効投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,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.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符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り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,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,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z w:val="24"/>
              </w:rPr>
              <w:t>5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4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8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比例代表党派別得票数（定数８</w:t>
      </w:r>
      <w:r>
        <w:rPr/>
        <w:t>）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2127"/>
        <w:gridCol w:w="2268"/>
        <w:gridCol w:w="567"/>
        <w:gridCol w:w="1417"/>
      </w:tblGrid>
      <w:tr>
        <w:trPr>
          <w:trHeight w:val="3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党　　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釧路市得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得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道得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維新の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179</w:t>
            </w:r>
            <w:r>
              <w:rPr>
                <w:rFonts w:cs="ＭＳ 明朝;MS Mincho" w:ascii="ＭＳ 明朝;MS Mincho" w:hAnsi="ＭＳ 明朝;MS Mincho"/>
                <w:sz w:val="24"/>
              </w:rPr>
              <w:t>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844</w:t>
            </w:r>
            <w:r>
              <w:rPr>
                <w:rFonts w:cs="ＭＳ 明朝;MS Mincho" w:ascii="ＭＳ 明朝;MS Mincho" w:hAnsi="ＭＳ 明朝;MS Mincho"/>
                <w:sz w:val="24"/>
              </w:rPr>
              <w:t>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6,954</w:t>
            </w:r>
            <w:r>
              <w:rPr>
                <w:rFonts w:cs="ＭＳ 明朝;MS Mincho" w:ascii="ＭＳ 明朝;MS Mincho" w:hAnsi="ＭＳ 明朝;MS Mincho"/>
                <w:sz w:val="24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由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,53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,5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41,127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東　良孝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村　裕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向山　淳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れいわ新選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,91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7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7,62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政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50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56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,00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楽死制度を考える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,45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06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7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,13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明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,861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,137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3,34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藤　英道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保守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6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1,903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共産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917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08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9,79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民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,818.7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298.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2,303.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臼木　秀剛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憲民主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,503.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,017.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4,578.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篠田　奈保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川　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川原田　英世</w:t>
            </w:r>
          </w:p>
        </w:tc>
      </w:tr>
      <w:tr>
        <w:trPr>
          <w:trHeight w:val="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,417.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,790.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,394,220.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40" w:right="1006" w:gutter="0" w:header="0" w:top="1140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豪ＪＸ"/>
    <w:qFormat/>
    <w:pPr>
      <w:widowControl w:val="false"/>
      <w:autoSpaceDE w:val="false"/>
      <w:bidi w:val="0"/>
      <w:spacing w:lineRule="exact" w:line="327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1:58:00Z</dcterms:created>
  <dc:creator>山根 正敏</dc:creator>
  <dc:description/>
  <cp:keywords/>
  <dc:language>en-US</dc:language>
  <cp:lastModifiedBy>野島　邦弘</cp:lastModifiedBy>
  <dcterms:modified xsi:type="dcterms:W3CDTF">2025-03-07T07:13:00Z</dcterms:modified>
  <cp:revision>17</cp:revision>
  <dc:subject/>
  <dc:title>衆議院総選挙（昭和２１年４月１０日執行）</dc:title>
</cp:coreProperties>
</file>