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8pt;width:201.65pt;height:15.7pt;mso-wrap-style:none;v-text-anchor:middle;mso-position-vertical:top" type="_x0000_t136">
            <v:path textpathok="t"/>
            <v:textpath on="t" fitshape="t" string="釧路市議会議員選挙結果" style="font-family:&quot;Meiryo UI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8"/>
          <w:szCs w:val="28"/>
        </w:rPr>
      </w:pPr>
      <w:r>
        <w:rPr>
          <w:rFonts w:eastAsia="Meiryo UI" w:cs="Meiryo UI" w:ascii="Meiryo UI" w:hAnsi="Meiryo U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ind w:right="-1" w:hanging="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２２年４月３０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8"/>
        <w:gridCol w:w="1259"/>
        <w:gridCol w:w="1259"/>
        <w:gridCol w:w="916"/>
        <w:gridCol w:w="1203"/>
        <w:gridCol w:w="1203"/>
        <w:gridCol w:w="1203"/>
        <w:gridCol w:w="915"/>
      </w:tblGrid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有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無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7F7F7F"/>
                <w:sz w:val="23"/>
                <w:szCs w:val="23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8,506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49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,011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.91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971"/>
        <w:gridCol w:w="841"/>
        <w:gridCol w:w="1407"/>
        <w:gridCol w:w="573"/>
        <w:gridCol w:w="1971"/>
        <w:gridCol w:w="841"/>
        <w:gridCol w:w="1457"/>
      </w:tblGrid>
      <w:tr>
        <w:trPr>
          <w:trHeight w:val="4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英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７７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２５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内　秀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７８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柴田　直四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２５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４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紺谷　己代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２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３８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中　勇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１９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出雲　貞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８６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諫山　一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１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郷司　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８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舘　徳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０４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倉　</w:t>
            </w:r>
            <w:r>
              <w:rPr>
                <w:rFonts w:ascii="Meiryo UI" w:hAnsi="Meiryo UI" w:cs="Meiryo UI" w:eastAsia="Meiryo UI"/>
                <w:w w:val="90"/>
                <w:sz w:val="21"/>
                <w:szCs w:val="21"/>
              </w:rPr>
              <w:t>吉右エ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７４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本　実三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０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星　四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６６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石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０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丸山　儀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５３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加藤　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９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大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５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淡路　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９０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馬場　佐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４３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岡　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７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滝　直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２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西　栄三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６８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留目　金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深谷　昌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６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葛西　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若園　義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６４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磯部　正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３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輪　正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６１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栄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７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沼崎　道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５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三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５９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本　与三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５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良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５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細木　正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５３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３９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谷　勝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４８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尾　善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３７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田　ふ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４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鬼武　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２９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堀井　利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４４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土屋　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１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江　定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４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野　誠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１３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久津　久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４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川井　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１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友　直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３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片垣　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０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田　良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３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戸　長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００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畠山　正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３１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祝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００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寿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２８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垣　謙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９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木　儀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２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中　信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己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２２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慶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結城　庄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１０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村　衛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７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落合　信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０８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野　佐太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７３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嶺　栄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０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後藤　八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６２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００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野尻　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５２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林　兼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９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藤　孝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４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栗　万太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５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利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３５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近藤　治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７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志智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３４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風上　源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６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豊次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３４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田　貞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６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植草　義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３１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近藤　栄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雑賀　栄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３０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弥三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６</w:t>
            </w:r>
          </w:p>
        </w:tc>
      </w:tr>
      <w:tr>
        <w:trPr>
          <w:trHeight w:val="39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鈴木　武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２９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２４年１１月１０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258"/>
        <w:gridCol w:w="1259"/>
        <w:gridCol w:w="1259"/>
        <w:gridCol w:w="916"/>
        <w:gridCol w:w="1184"/>
        <w:gridCol w:w="1184"/>
        <w:gridCol w:w="1184"/>
        <w:gridCol w:w="972"/>
      </w:tblGrid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  <w:bookmarkStart w:id="0" w:name="_Hlk164419080"/>
            <w:bookmarkStart w:id="1" w:name="_Hlk164419080"/>
            <w:bookmarkEnd w:id="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有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無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4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49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3,229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,266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30"/>
        <w:gridCol w:w="794"/>
        <w:gridCol w:w="1549"/>
        <w:gridCol w:w="680"/>
        <w:gridCol w:w="1829"/>
        <w:gridCol w:w="794"/>
        <w:gridCol w:w="1464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英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３７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野　佐太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５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馬場　佐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４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権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２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２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堀井　利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慶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０１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川井　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吉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０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浜　文五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７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輪　正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９７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真田　富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３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大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８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野尻　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２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浜　芳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８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太田　益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８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岩下　良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７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江　定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６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５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神　正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５３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４６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片垣　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５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野　清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３６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三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４２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子　重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２５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土屋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３５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１２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梨　万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３４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星　四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１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林　信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２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良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０５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鬼武　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２６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利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３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内　秀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２５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屋　喜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本　実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１４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野　誠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７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諫山　一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１１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垣　謙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村　衛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３０４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秀之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菅野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倉　</w:t>
            </w:r>
            <w:r>
              <w:rPr>
                <w:rFonts w:ascii="Meiryo UI" w:hAnsi="Meiryo UI" w:cs="Meiryo UI" w:eastAsia="Meiryo UI"/>
                <w:w w:val="80"/>
                <w:sz w:val="21"/>
                <w:szCs w:val="21"/>
              </w:rPr>
              <w:t>吉右エ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３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貞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６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村　敏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３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落合　信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６７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井　関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１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下　喜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５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山　昌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０６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野村　幸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４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時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８０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石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１６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磯　敏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６８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武山　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０４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　治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６４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太田　利兵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０３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郷司　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６３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青木　新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９７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紺谷　己代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５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鈴木　義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９６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福岡　栗三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４５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林　兼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８６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藤　孝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４１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本　与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７８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３５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永田　金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５７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３２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寿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３６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兼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２３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松　義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３０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栄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１９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本　由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１９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-30" w:right="101" w:hanging="1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後藤　八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１８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堀内　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７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野　正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８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栗　万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６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２８年１０月２７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51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7,8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3,6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9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切捨５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,5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1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3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,40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,81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59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,70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10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,8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70"/>
        <w:gridCol w:w="865"/>
        <w:gridCol w:w="1389"/>
        <w:gridCol w:w="567"/>
        <w:gridCol w:w="1985"/>
        <w:gridCol w:w="893"/>
        <w:gridCol w:w="138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滝沢　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５２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１０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英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０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倉　</w:t>
            </w:r>
            <w:r>
              <w:rPr>
                <w:rFonts w:ascii="Meiryo UI" w:hAnsi="Meiryo UI" w:cs="Meiryo UI" w:eastAsia="Meiryo UI"/>
                <w:w w:val="90"/>
                <w:sz w:val="21"/>
                <w:szCs w:val="21"/>
              </w:rPr>
              <w:t>吉右エ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０１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神　正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４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14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６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輪　正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２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土屋　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０６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鬼武　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０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梨　万次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０４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戸　作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０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紺谷　己代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７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大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０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星　四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６０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１７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真田　富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４４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祝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７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那須野　慶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３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牧野　泰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７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磯　敏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２９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吉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３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野　栄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２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浜　芳次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２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栗山　栄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９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２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山　昌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９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１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野尻　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　治三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８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良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９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子　重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３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郷司　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５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々木　孝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３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本　実三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５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野　佐太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１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馬場　佐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５１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浜本　作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労農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１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４６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兼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１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太田　利兵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２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岩下　良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０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西　正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０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８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甲　幸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９５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栄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７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諫山　一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９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井　関次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７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滝沢　正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４５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片垣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７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時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０８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秀之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改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７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沼崎　道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右社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３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豊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左社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４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阿部　利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右社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９０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慶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３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３２年１０月２７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51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7F7F7F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7F7F7F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6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7,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.91</w:t>
            </w:r>
          </w:p>
        </w:tc>
        <w:tc>
          <w:tcPr>
            <w:tcW w:w="45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,3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7,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,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11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4,0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,4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,60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.00</w:t>
            </w:r>
          </w:p>
        </w:tc>
        <w:tc>
          <w:tcPr>
            <w:tcW w:w="45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985"/>
        <w:gridCol w:w="680"/>
        <w:gridCol w:w="1588"/>
        <w:gridCol w:w="567"/>
        <w:gridCol w:w="1985"/>
        <w:gridCol w:w="680"/>
        <w:gridCol w:w="1602"/>
      </w:tblGrid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賀谷　正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９７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虎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１２６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野　佐太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７０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牧野　泰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１１５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豊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７０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武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７５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大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６６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栄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６９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６４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神　正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５８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井　辰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６０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土屋　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４１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野　栄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６０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良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２０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５８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勝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０１９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浜　芳次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９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兼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６８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小林　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８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真田　富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９４９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６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梨　万次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４８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島　金三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５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秀之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３２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磯　敏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４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８１２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３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亀岡　鶴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７７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４１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野尻　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７１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祝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３９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紺谷　己代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４７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戸　作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３６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片垣　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７１４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滝沢　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３５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９４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吉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３３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郷司　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７５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岩下　良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３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内　秀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６７１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那須野　慶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３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輪　正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５６０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２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武本　実三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４３９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spacing w:lineRule="auto" w:line="276"/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杉本　政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１，２２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沢野　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２２６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</w:rPr>
        <w:t>昭和３６年１０月２６日執行釧路市議会議員選挙投票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553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0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3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.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3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8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.5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9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09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,83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.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,5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05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54"/>
        <w:gridCol w:w="822"/>
        <w:gridCol w:w="1389"/>
        <w:gridCol w:w="567"/>
        <w:gridCol w:w="2013"/>
        <w:gridCol w:w="822"/>
        <w:gridCol w:w="1433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大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8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河原　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7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牧野　泰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上　菊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谷　武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村　竜太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子　重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留三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5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滝沢　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5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虎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50.5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杉本　政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塚　新之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2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2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賀谷　正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5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亀岡　鶴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岡野　佐太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祝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田　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3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野　栄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吉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85.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井　辰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上　イ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村　衛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安藤　庄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良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87.4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合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27.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野尻　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8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片垣　俊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勝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慶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36.2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戸　作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6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秀之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柳沢　秀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4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真田　富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兼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32.7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梨　万次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5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磯　敏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高橋　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3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秀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野　史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豊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04.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輪　正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4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武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郷司　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8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４０年１０月２７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6"/>
        <w:gridCol w:w="1247"/>
        <w:gridCol w:w="1247"/>
        <w:gridCol w:w="964"/>
        <w:gridCol w:w="1191"/>
        <w:gridCol w:w="1191"/>
        <w:gridCol w:w="1191"/>
        <w:gridCol w:w="964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,4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9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７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,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4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7,1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36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,73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8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6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9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9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36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826"/>
        <w:gridCol w:w="822"/>
        <w:gridCol w:w="1616"/>
        <w:gridCol w:w="567"/>
        <w:gridCol w:w="1825"/>
        <w:gridCol w:w="822"/>
        <w:gridCol w:w="1616"/>
      </w:tblGrid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斉藤　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船井　武次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5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谷　武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12.425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悌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桂川　俊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藤　武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.57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那須野　慶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祝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4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勝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34.286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細野　重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秀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7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村　竜太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6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鉄三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塚　新之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牧野　泰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6</w:t>
            </w: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留三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井　辰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原　正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安藤　庄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荒磯　敏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5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亀岡　鶴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上　イ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3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武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24.769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8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河原　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片垣　俊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金子　重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下川部　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8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兼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64.401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滝沢　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7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沢田　栄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賀谷　正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7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戸　作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塚　子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八木沢　藤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田　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5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忠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東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栗山　栄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柳沢　秀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富田　秀之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6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秀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前田　豊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55.59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東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69.713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杉本　政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沢　竜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セイ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44.2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谷　和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４４年１０月２３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"/>
        <w:gridCol w:w="1260"/>
        <w:gridCol w:w="1258"/>
        <w:gridCol w:w="1258"/>
        <w:gridCol w:w="915"/>
        <w:gridCol w:w="1202"/>
        <w:gridCol w:w="1202"/>
        <w:gridCol w:w="1202"/>
        <w:gridCol w:w="915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,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,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.8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３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,3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,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.5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9,771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5,006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,765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.67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2,654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349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5,003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794"/>
        <w:gridCol w:w="1588"/>
        <w:gridCol w:w="567"/>
        <w:gridCol w:w="1871"/>
        <w:gridCol w:w="794"/>
        <w:gridCol w:w="1588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羽田　行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川　剛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矢野　忠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鰐淵　俊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渋谷　七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藤　武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8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田　喜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袖中井　良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8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井　芳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4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近藤　やす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謙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3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神保　一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村　竜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夏井　泰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武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42.18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留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1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セイ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51.81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谷　武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千代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63.36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田　弘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1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亀岡　鶴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船井　武次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本　幸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7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那須野　慶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島　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加賀谷　正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田　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斉藤　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悌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安藤　庄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4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本　五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勝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8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谷川　英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秀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志和　八重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9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上　イ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2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秀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水上　隆太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八木沢　藤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4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東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8.633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bCs/>
        </w:rPr>
        <w:t>昭和４８年１０月２１日執行釧路市議会議員選挙投票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36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3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.8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7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,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.4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1,07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5,56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,5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.1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2,63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91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5,55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60"/>
        <w:gridCol w:w="817"/>
        <w:gridCol w:w="1579"/>
        <w:gridCol w:w="564"/>
        <w:gridCol w:w="1860"/>
        <w:gridCol w:w="817"/>
        <w:gridCol w:w="1579"/>
      </w:tblGrid>
      <w:tr>
        <w:trPr>
          <w:trHeight w:val="45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矢野　忠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米道　健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藤　武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巻　直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4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島　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8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浅川　正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田　弘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9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55.634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池上　青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武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34.523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本　五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1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80.84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留三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4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谷川　英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7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近藤　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7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磯松　キ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3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田　照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夏井　泰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3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秀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9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両角　祐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7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船井　武次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2,0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神保　一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  <w:szCs w:val="21"/>
              </w:rPr>
              <w:t>2,0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千代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6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袖中居　良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早坂　芳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谷　武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羽田　行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9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井　芳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8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竹野内　正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6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亀岡　鶴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3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悌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4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ノ井　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4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44" w:leader="none"/>
              </w:tabs>
              <w:ind w:lef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セイ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2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青木　幸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５２年１０月１６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64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,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9,4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,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.7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8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3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4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.7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1,40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4,8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6,58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.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2,47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3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4,80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４０人）</w:t>
      </w:r>
    </w:p>
    <w:tbl>
      <w:tblPr>
        <w:tblW w:w="961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794"/>
        <w:gridCol w:w="1616"/>
        <w:gridCol w:w="567"/>
        <w:gridCol w:w="1829"/>
        <w:gridCol w:w="794"/>
        <w:gridCol w:w="1616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,0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五ノ井　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4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猿子　留三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磯松　キ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両角　祐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8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輪島　勝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ひろ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正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向　郁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矢野　忠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1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田　弘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8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20.38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武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53.62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近藤　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8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本　五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6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畠山　正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神保　一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3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柏　佐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3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綿貫　健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池上　青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米道　健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悌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田　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4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夏井　泰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森井　豊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8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巻　直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8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谷川　英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8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井　芳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早坂　芳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4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割方　祥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8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千代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8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島　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2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羽田　 行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関　昌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鉄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8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三国　達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屋　雅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５６年１０月１８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7"/>
        <w:gridCol w:w="1247"/>
        <w:gridCol w:w="1247"/>
        <w:gridCol w:w="907"/>
        <w:gridCol w:w="1219"/>
        <w:gridCol w:w="1219"/>
        <w:gridCol w:w="1219"/>
        <w:gridCol w:w="90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8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,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,6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.0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,6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,7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9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.2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6,50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6,97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,53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.67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5,94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008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6,94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４０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30"/>
        <w:gridCol w:w="794"/>
        <w:gridCol w:w="1616"/>
        <w:gridCol w:w="567"/>
        <w:gridCol w:w="1829"/>
        <w:gridCol w:w="794"/>
        <w:gridCol w:w="1642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矢野　忠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9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秀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836.86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田　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吾妻　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7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割方　祥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7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綿貫　健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4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95.77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張江　悌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巻　直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3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畠山　正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3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正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27.1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近藤　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柏　佐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池上　青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4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6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々木　信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向　郁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田　弘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五ノ井　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8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腰　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64.46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武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97.75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米原　登美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3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常丸　晃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4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井　芳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古谷　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7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4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千代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4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勇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梶　勝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島　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5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正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道林　喜代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神保　一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西　隆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磯松　キ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9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飛田　英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8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輪島　勝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米道　健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６０年１０月１３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07"/>
        <w:gridCol w:w="1219"/>
        <w:gridCol w:w="1219"/>
        <w:gridCol w:w="1219"/>
        <w:gridCol w:w="896"/>
      </w:tblGrid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,8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9,7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,0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2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１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,5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4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,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.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9,36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7,25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11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.2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7,06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7,254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４０人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30"/>
        <w:gridCol w:w="794"/>
        <w:gridCol w:w="1549"/>
        <w:gridCol w:w="680"/>
        <w:gridCol w:w="1829"/>
        <w:gridCol w:w="794"/>
        <w:gridCol w:w="1464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,454.94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9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畑　保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7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75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谷　絢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秀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600.891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正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梶　勝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7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間　正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03.108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54.05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津坂　義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近藤　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畑　武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5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浜木　由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米道　健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常丸　晃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畠山　正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 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0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8.021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葉　武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7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東　良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7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五ノ井　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向　郁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8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遠藤　義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6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輪島　勝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割方　祥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巻　直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3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2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田　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啓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56.978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井　芳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柏　佐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5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々木　信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5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篠原　義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1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腰　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原　海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3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進藤　修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八木沢　藤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5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元年１０月１５日執行釧路市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93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8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4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,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.6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,4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,6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.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8,95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2,85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,10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2.4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1,82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01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2,8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候補者別得票数（定数４０人）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928"/>
        <w:gridCol w:w="794"/>
        <w:gridCol w:w="1418"/>
        <w:gridCol w:w="680"/>
        <w:gridCol w:w="1928"/>
        <w:gridCol w:w="794"/>
        <w:gridCol w:w="1418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畑　保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96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坂　久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井　照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8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葉　武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717.04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勝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5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砂山　栄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正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7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東　良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遠藤　義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五ノ井　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1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88.95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13.68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向　郁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6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50.08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畠山　正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5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3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紀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4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崎　綾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32.456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光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田　照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近藤　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啓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浜木　由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7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2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3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梶　勝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村　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ふみ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05.224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輪島　勝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7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田村　改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5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谷　絢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71.54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腰　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常丸　晃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島　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2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橋谷　和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lang w:eastAsia="zh-TW"/>
        </w:rPr>
      </w:pPr>
      <w:r>
        <w:rPr>
          <w:rFonts w:ascii="Meiryo UI" w:hAnsi="Meiryo UI" w:cs="Meiryo UI" w:eastAsia="Meiryo UI"/>
          <w:b/>
          <w:bCs/>
          <w:lang w:eastAsia="zh-TW"/>
        </w:rPr>
        <w:t>平成５年１０月１７日執行釧路市議会議員選挙結果</w:t>
      </w:r>
    </w:p>
    <w:p>
      <w:pPr>
        <w:pStyle w:val="Normal"/>
        <w:rPr>
          <w:rFonts w:ascii="Meiryo UI" w:hAnsi="Meiryo UI" w:eastAsia="PMingLiU;新細明體" w:cs="Meiryo UI"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07"/>
        <w:gridCol w:w="1219"/>
        <w:gridCol w:w="1219"/>
        <w:gridCol w:w="1219"/>
        <w:gridCol w:w="896"/>
      </w:tblGrid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  <w:lang w:eastAsia="zh-TW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,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,5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3,5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.8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7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7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.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9,93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4,34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,59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.5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2,80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52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4,32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４０人）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830"/>
        <w:gridCol w:w="794"/>
        <w:gridCol w:w="1549"/>
        <w:gridCol w:w="680"/>
        <w:gridCol w:w="1829"/>
        <w:gridCol w:w="794"/>
        <w:gridCol w:w="1464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畑　保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,2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14.02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常丸　晃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崎　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43.019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30.89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勝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51.97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淀川　了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井　照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坂　久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浜木　由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村　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1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18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86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谷　絢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92.06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2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紀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純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月田　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9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樹下　清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伊東　良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0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慶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砂山　栄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西山　百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森　昌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葉　武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蝦名　大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5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6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正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遠藤　義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次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及川　悦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勝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8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原　博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67.936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酒巻　勝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成田　勇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光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ascii="Meiryo UI" w:hAnsi="Meiryo UI" w:cs="Meiryo UI" w:eastAsia="Meiryo UI"/>
          <w:b/>
          <w:bCs/>
          <w:lang w:eastAsia="zh-TW"/>
        </w:rPr>
        <w:t>平成８年１１月１７日執行釧路市議会議員補欠選挙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07"/>
        <w:gridCol w:w="1219"/>
        <w:gridCol w:w="1219"/>
        <w:gridCol w:w="1219"/>
        <w:gridCol w:w="896"/>
      </w:tblGrid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0,8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5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７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,5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5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.6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2,39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4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,99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6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533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,86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393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2458"/>
        <w:gridCol w:w="1492"/>
        <w:gridCol w:w="2399"/>
        <w:gridCol w:w="1005"/>
        <w:gridCol w:w="1535"/>
      </w:tblGrid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備 考</w:t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畑中　優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0,6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進藤　修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0,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須藤　政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,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秋辺　得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,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９年１０月１９日執行釧路市議会議員選挙結果</w:t>
      </w:r>
    </w:p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07"/>
        <w:gridCol w:w="1219"/>
        <w:gridCol w:w="1219"/>
        <w:gridCol w:w="1219"/>
        <w:gridCol w:w="896"/>
      </w:tblGrid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3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,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5,6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4.5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５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4,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.98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2,6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2,04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,577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.86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1,002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037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2,039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12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３８人）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85"/>
        <w:gridCol w:w="817"/>
        <w:gridCol w:w="1430"/>
        <w:gridCol w:w="588"/>
        <w:gridCol w:w="1985"/>
        <w:gridCol w:w="817"/>
        <w:gridCol w:w="143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left="-142" w:right="-98" w:hanging="0"/>
              <w:jc w:val="center"/>
              <w:rPr>
                <w:rFonts w:ascii="Meiryo UI" w:hAnsi="Meiryo UI" w:eastAsia="Meiryo UI" w:cs="Meiryo UI"/>
                <w:spacing w:val="0"/>
                <w:kern w:val="2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畑　保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8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藤原　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47.027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井　照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純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砂山　栄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7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3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續木　敏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蝦名　大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9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工藤　清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淀川　了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0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増田　竹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戸田　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花井　紀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中村　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82.832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明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優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6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慶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須藤　政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勝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05.972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4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常丸　晃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酒巻　勝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7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光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坂　久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逢坂　和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7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村　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4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勝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1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正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89.167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五ノ井　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8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黒木　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8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及川　悦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9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横谷　絢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6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月田　光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辺　得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森　昌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98" w:right="-98" w:hanging="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eastAsia="PMingLiU;新細明體" w:cs="Meiryo UI" w:ascii="Meiryo UI" w:hAnsi="Meiryo UI"/>
          <w:b/>
          <w:bCs/>
          <w:lang w:eastAsia="zh-TW"/>
        </w:rPr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lang w:eastAsia="zh-TW"/>
        </w:rPr>
      </w:pPr>
      <w:r>
        <w:rPr>
          <w:rFonts w:ascii="Meiryo UI" w:hAnsi="Meiryo UI" w:cs="Meiryo UI" w:eastAsia="Meiryo UI"/>
          <w:b/>
          <w:bCs/>
          <w:lang w:eastAsia="zh-TW"/>
        </w:rPr>
        <w:t>平成１２年１０月２２日執行釧路市議会議員補欠選挙結果</w:t>
      </w:r>
    </w:p>
    <w:p>
      <w:pPr>
        <w:pStyle w:val="Normal"/>
        <w:rPr>
          <w:rFonts w:ascii="Meiryo UI" w:hAnsi="Meiryo UI" w:eastAsia="PMingLiU;新細明體" w:cs="Meiryo UI"/>
          <w:b/>
          <w:b/>
          <w:bCs/>
          <w:sz w:val="12"/>
          <w:szCs w:val="12"/>
          <w:lang w:eastAsia="zh-TW"/>
        </w:rPr>
      </w:pPr>
      <w:r>
        <w:rPr>
          <w:rFonts w:eastAsia="PMingLiU;新細明體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47"/>
        <w:gridCol w:w="1247"/>
        <w:gridCol w:w="1247"/>
        <w:gridCol w:w="907"/>
        <w:gridCol w:w="1191"/>
        <w:gridCol w:w="1191"/>
        <w:gridCol w:w="1191"/>
        <w:gridCol w:w="992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ind w:left="-113" w:right="-113" w:hanging="0"/>
              <w:jc w:val="center"/>
              <w:rPr>
                <w:rFonts w:ascii="Meiryo UI" w:hAnsi="Meiryo UI" w:eastAsia="Meiryo UI" w:cs="Meiryo UI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18"/>
                <w:szCs w:val="18"/>
              </w:rPr>
              <w:t>選挙時登録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 考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3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12065</wp:posOffset>
                      </wp:positionV>
                      <wp:extent cx="4417695" cy="8489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7920" cy="84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-0.5pt;width:347.8pt;height:66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right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投票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6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3,0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spacing w:val="0"/>
          <w:kern w:val="2"/>
          <w:sz w:val="12"/>
          <w:szCs w:val="12"/>
        </w:rPr>
      </w:pPr>
      <w:r>
        <w:rPr>
          <w:rFonts w:eastAsia="Meiryo UI" w:cs="Meiryo UI" w:ascii="Meiryo UI" w:hAnsi="Meiryo UI"/>
          <w:spacing w:val="0"/>
          <w:kern w:val="2"/>
          <w:sz w:val="12"/>
          <w:szCs w:val="12"/>
        </w:rPr>
      </w:r>
    </w:p>
    <w:p>
      <w:pPr>
        <w:pStyle w:val="Style18"/>
        <w:autoSpaceDE w:val="true"/>
        <w:spacing w:lineRule="auto" w:line="240"/>
        <w:ind w:firstLine="240"/>
        <w:rPr/>
      </w:pPr>
      <w:r>
        <w:rPr/>
        <w:t>候補者別得票数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2328"/>
        <w:gridCol w:w="1499"/>
        <w:gridCol w:w="2410"/>
        <w:gridCol w:w="1009"/>
        <w:gridCol w:w="1542"/>
      </w:tblGrid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備 考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上田　德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投票</w:t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梅津　則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清水　信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１３年１０月２１日執行釧路市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7"/>
        <w:gridCol w:w="1247"/>
        <w:gridCol w:w="1247"/>
        <w:gridCol w:w="907"/>
        <w:gridCol w:w="1191"/>
        <w:gridCol w:w="1191"/>
        <w:gridCol w:w="1191"/>
        <w:gridCol w:w="979"/>
      </w:tblGrid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0,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８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7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,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,0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.2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2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97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29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686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3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,36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1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284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３４人）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58"/>
        <w:gridCol w:w="794"/>
        <w:gridCol w:w="1588"/>
        <w:gridCol w:w="680"/>
        <w:gridCol w:w="1758"/>
        <w:gridCol w:w="794"/>
        <w:gridCol w:w="1588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畑　保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,9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慶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44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藤原　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19.163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千葉　光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3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田　德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戸田　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月田　光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黒木　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6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酒巻　勝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淀川　了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優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橋　宏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9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續木　敏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2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小窪　政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俊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髙橋　一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05.395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森　昌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勝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1.836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勝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00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逢坂　和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上　和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9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梅津　則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3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明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0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吾妻　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2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中村　正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5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ＭＳ 明朝;MS Mincho" w:eastAsia="Meiryo UI"/>
                <w:sz w:val="21"/>
                <w:szCs w:val="21"/>
              </w:rPr>
              <w:t>花井　紀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田　純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9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清水　信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24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高山　秀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2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岐　政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4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１９年４月２２日執行釧路市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釧路選挙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47"/>
        <w:gridCol w:w="1247"/>
        <w:gridCol w:w="1247"/>
        <w:gridCol w:w="907"/>
        <w:gridCol w:w="1191"/>
        <w:gridCol w:w="1191"/>
        <w:gridCol w:w="1191"/>
        <w:gridCol w:w="992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,8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.4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４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,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4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7,7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98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73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.5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10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9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候補者別得票数（定数２９人）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985"/>
        <w:gridCol w:w="675"/>
        <w:gridCol w:w="1522"/>
        <w:gridCol w:w="663"/>
        <w:gridCol w:w="1985"/>
        <w:gridCol w:w="686"/>
        <w:gridCol w:w="1451"/>
      </w:tblGrid>
      <w:tr>
        <w:trPr>
          <w:trHeight w:val="45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藤原　勝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,100.059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岐　政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0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田　徳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4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上　和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34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崎　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,4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慶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24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酒巻　勝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45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戸田　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優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4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藤原　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72.94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逢坂　和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1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2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9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田　慎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勝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髙橋　一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92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　直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千葉　光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笠井　龍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8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森　昌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黒木　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9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梅津　則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月田　光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明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3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橋　尚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8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北島　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1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二瓶　雄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2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本　哲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續木　敏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54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平野　清次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2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/>
      </w:pPr>
      <w:r>
        <w:rPr/>
        <w:t>阿寒選挙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47"/>
        <w:gridCol w:w="1247"/>
        <w:gridCol w:w="1247"/>
        <w:gridCol w:w="907"/>
        <w:gridCol w:w="1191"/>
        <w:gridCol w:w="1191"/>
        <w:gridCol w:w="1191"/>
        <w:gridCol w:w="992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3"/>
                <w:szCs w:val="23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1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6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.0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,02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2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2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.6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17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候補者別得票数（定数３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915"/>
        <w:gridCol w:w="709"/>
        <w:gridCol w:w="1559"/>
        <w:gridCol w:w="709"/>
        <w:gridCol w:w="1984"/>
        <w:gridCol w:w="709"/>
        <w:gridCol w:w="1417"/>
      </w:tblGrid>
      <w:tr>
        <w:trPr>
          <w:trHeight w:val="45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鶴間　秀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8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山﨑　征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曽我部　元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吉田　守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7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000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8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音別選挙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47"/>
        <w:gridCol w:w="1247"/>
        <w:gridCol w:w="1247"/>
        <w:gridCol w:w="907"/>
        <w:gridCol w:w="1191"/>
        <w:gridCol w:w="1191"/>
        <w:gridCol w:w="1191"/>
        <w:gridCol w:w="993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.1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.53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14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88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.8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85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8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候補者別得票数（定数２人）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8"/>
        <w:gridCol w:w="680"/>
        <w:gridCol w:w="1644"/>
        <w:gridCol w:w="567"/>
        <w:gridCol w:w="1928"/>
        <w:gridCol w:w="680"/>
        <w:gridCol w:w="164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菅野　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細野　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5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本城　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紺野　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共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59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２３年４月２４日執行釧路市議会議員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264"/>
        <w:gridCol w:w="1263"/>
        <w:gridCol w:w="1263"/>
        <w:gridCol w:w="940"/>
        <w:gridCol w:w="1203"/>
        <w:gridCol w:w="1203"/>
        <w:gridCol w:w="1203"/>
        <w:gridCol w:w="868"/>
      </w:tblGrid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9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,5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.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１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8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8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2,9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.88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0,718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392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326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.7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48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0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39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２８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751"/>
        <w:gridCol w:w="692"/>
        <w:gridCol w:w="726"/>
        <w:gridCol w:w="2126"/>
        <w:gridCol w:w="1701"/>
        <w:gridCol w:w="567"/>
        <w:gridCol w:w="1417"/>
      </w:tblGrid>
      <w:tr>
        <w:trPr>
          <w:trHeight w:val="45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性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職　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現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元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森　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国会議員秘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党大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176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金安　潤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団体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74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渡辺　慶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63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月田　光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,009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上口　智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45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黒木　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20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橋　尚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67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戸田　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10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秋田　慎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10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草島　守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16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鶴間　秀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84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髙橋　一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7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宮下　健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団体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1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佐藤　勝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89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尾　和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電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59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梅津　則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20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石川　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01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土岐　政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73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村上　和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50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續木　敏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37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14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松永　征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89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畑中　優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05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島　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団体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5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酒巻　勝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46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木　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74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菅野　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64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光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61</w:t>
            </w:r>
          </w:p>
        </w:tc>
      </w:tr>
      <w:tr>
        <w:trPr>
          <w:trHeight w:val="39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照井　芳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40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bCs/>
        </w:rPr>
        <w:t>平成２４年１０月２１日執行釧路市議会議員補欠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258"/>
        <w:gridCol w:w="1258"/>
        <w:gridCol w:w="1258"/>
        <w:gridCol w:w="915"/>
        <w:gridCol w:w="1202"/>
        <w:gridCol w:w="1202"/>
        <w:gridCol w:w="1202"/>
        <w:gridCol w:w="915"/>
      </w:tblGrid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18"/>
                <w:szCs w:val="18"/>
              </w:rPr>
              <w:t>選挙時登録者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8100</wp:posOffset>
                      </wp:positionV>
                      <wp:extent cx="4432935" cy="80391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3400" cy="804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3pt;width:349.05pt;height:63.3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投票</w:t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1,064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1905"/>
        <w:gridCol w:w="850"/>
        <w:gridCol w:w="795"/>
        <w:gridCol w:w="1675"/>
        <w:gridCol w:w="1391"/>
        <w:gridCol w:w="959"/>
        <w:gridCol w:w="1417"/>
      </w:tblGrid>
      <w:tr>
        <w:trPr>
          <w:trHeight w:val="45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性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職　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澤　恵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社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投票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２７年４月２６日執行釧路市議会議員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271"/>
        <w:gridCol w:w="1270"/>
        <w:gridCol w:w="1270"/>
        <w:gridCol w:w="909"/>
        <w:gridCol w:w="1194"/>
        <w:gridCol w:w="1194"/>
        <w:gridCol w:w="1194"/>
        <w:gridCol w:w="909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8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9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8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.09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9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6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.6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6,789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568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,221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.3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,72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8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567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候補者別得票数</w:t>
      </w:r>
      <w:r>
        <w:rPr>
          <w:rFonts w:ascii="Meiryo UI" w:hAnsi="Meiryo UI" w:cs="Meiryo UI" w:eastAsia="Meiryo UI"/>
          <w:sz w:val="22"/>
          <w:szCs w:val="22"/>
        </w:rPr>
        <w:t>（定数２８人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744"/>
        <w:gridCol w:w="560"/>
        <w:gridCol w:w="685"/>
        <w:gridCol w:w="2180"/>
        <w:gridCol w:w="1558"/>
        <w:gridCol w:w="614"/>
        <w:gridCol w:w="1672"/>
      </w:tblGrid>
      <w:tr>
        <w:trPr>
          <w:trHeight w:val="45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bookmarkStart w:id="2" w:name="_Hlk164760470"/>
            <w:bookmarkEnd w:id="2"/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性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職　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現</w:t>
            </w:r>
          </w:p>
          <w:p>
            <w:pPr>
              <w:pStyle w:val="Normal"/>
              <w:spacing w:lineRule="exact" w:line="20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元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伊東　尚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国会議員秘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,4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渡辺　慶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96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月田　光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81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橋　尚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岡田　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道議会議員秘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71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永　俊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96.624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森　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党大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5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光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6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河合　初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7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草島　守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秋田　慎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越　拓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団体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7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鶴間　秀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戸田　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木　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梅津　則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9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髙橋　一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續木　敏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佐藤　勝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永　征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62.375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上　和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酒巻　勝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民主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5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尾　和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北電社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2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金安　潤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工藤　正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1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畑中　優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6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澤　恵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阿部　俊亮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4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崎　英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塾講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4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久村　浩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団体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8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ind w:firstLine="142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ind w:firstLine="142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平成３１年４月２１日執行釧路市議会議員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260"/>
        <w:gridCol w:w="1260"/>
        <w:gridCol w:w="1260"/>
        <w:gridCol w:w="917"/>
        <w:gridCol w:w="1203"/>
        <w:gridCol w:w="1203"/>
        <w:gridCol w:w="1203"/>
        <w:gridCol w:w="90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,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9,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.1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2,7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.56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3,6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6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,912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.3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,80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68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候補者別得票数（定数２８人）</w:t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43"/>
        <w:gridCol w:w="567"/>
        <w:gridCol w:w="567"/>
        <w:gridCol w:w="2268"/>
        <w:gridCol w:w="1601"/>
        <w:gridCol w:w="52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bookmarkStart w:id="3" w:name="_Hlk164761658"/>
            <w:bookmarkEnd w:id="3"/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職　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現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元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伊東　尚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,60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板谷　昌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看板製造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566.542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越　拓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47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原　慶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髙橋　一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森　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党大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7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草島　守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続木　敏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1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畑中　優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61.45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秋田　慎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6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酒巻　勝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4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梅津　則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2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工藤　正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0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光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9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月田　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9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木　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9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橋　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岡田　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河合　初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7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尾　和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5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佐藤　勝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2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金安　潤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1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永　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1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上　和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村　雅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9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32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沢　恵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6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粟屋　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大学教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斉藤　賢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営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5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崎　英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牧場作業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1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金成　綾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5"/>
                <w:szCs w:val="15"/>
              </w:rPr>
            </w:pPr>
            <w:r>
              <w:rPr>
                <w:rFonts w:ascii="Meiryo UI" w:hAnsi="Meiryo UI" w:cs="Meiryo UI" w:eastAsia="Meiryo UI"/>
                <w:sz w:val="15"/>
                <w:szCs w:val="15"/>
              </w:rPr>
              <w:t>幸福実現党北海道本部釧路代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幸福実現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4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飯田　尚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営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4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bCs/>
        </w:rPr>
        <w:t>令和５年４月２３日執行釧路市議会議員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6"/>
          <w:szCs w:val="6"/>
        </w:rPr>
      </w:pPr>
      <w:r>
        <w:rPr>
          <w:rFonts w:eastAsia="Meiryo UI" w:cs="Meiryo UI" w:ascii="Meiryo UI" w:hAnsi="Meiryo UI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260"/>
        <w:gridCol w:w="1260"/>
        <w:gridCol w:w="1260"/>
        <w:gridCol w:w="917"/>
        <w:gridCol w:w="1203"/>
        <w:gridCol w:w="1203"/>
        <w:gridCol w:w="1203"/>
        <w:gridCol w:w="90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5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,6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0.6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２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3,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0,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3,1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.3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6,8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0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775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0.9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31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0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候補者別得票数（定数２８人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43"/>
        <w:gridCol w:w="567"/>
        <w:gridCol w:w="567"/>
        <w:gridCol w:w="2268"/>
        <w:gridCol w:w="1601"/>
        <w:gridCol w:w="52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候補者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職　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党　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現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元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得票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伊東　尚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,96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木村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夏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)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めぐ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個人事業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,242.45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越　拓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30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原　慶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2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宮田　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社会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199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橋　尚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,01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岡田　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河合　初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931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金安　潤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89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月田　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9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畑中　優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84.52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髙橋　一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7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草島　守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65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山口　光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梅津　則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700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日ケ久保　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　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公明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4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村上　和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38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板谷　昌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13.47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松尾　和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602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大沢　恵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釧路市議会議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自由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8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藤井　若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フリーライタ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5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西村　雅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30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木村　勇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立憲民主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263.00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五十嵐　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衆議院議員秘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16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木村　隼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参政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69.54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斉藤　賢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役員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1,02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小山　秀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政党役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日本共産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6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石割　宗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代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95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小谷　幸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お笑い芸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77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三上　恭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員代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NHK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6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森岡　俊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会社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334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仁井田　瑞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福祉施設職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無所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203</w:t>
            </w:r>
            <w:r>
              <w:rPr>
                <w:rFonts w:eastAsia="Meiryo UI" w:cs="Meiryo UI" w:ascii="Meiryo UI" w:hAnsi="Meiryo UI"/>
                <w:color w:val="FFFFFF"/>
                <w:sz w:val="21"/>
                <w:szCs w:val="21"/>
              </w:rPr>
              <w:t>.000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2127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16"/>
        <w:szCs w:val="16"/>
      </w:rPr>
      <w:t>釧路市議会議員選挙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247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16:00Z</dcterms:created>
  <dc:creator>山根 正敏</dc:creator>
  <dc:description/>
  <cp:keywords/>
  <dc:language>en-US</dc:language>
  <cp:lastModifiedBy>野島　邦弘</cp:lastModifiedBy>
  <cp:lastPrinted>2024-07-29T11:01:00Z</cp:lastPrinted>
  <dcterms:modified xsi:type="dcterms:W3CDTF">2025-04-17T11:17:00Z</dcterms:modified>
  <cp:revision>1210</cp:revision>
  <dc:subject/>
  <dc:title>釧路市議会議員選挙１</dc:title>
</cp:coreProperties>
</file>