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ＭＳ 明朝;MS Mincho" w:ascii="Meiryo UI" w:hAnsi="Meiryo UI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7.5pt;width:315.2pt;height:17.4pt;mso-wrap-style:none;v-text-anchor:middle;mso-position-vertical:top" type="_x0000_t136">
            <v:path textpathok="t"/>
            <v:textpath on="t" fitshape="t" string="参議院議員通常選挙（地方区/選挙区）結果" style="font-family:&quot;Meiryo UI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sz w:val="6"/>
          <w:szCs w:val="6"/>
          <w:shd w:fill="D8D8D8" w:val="clear"/>
        </w:rPr>
      </w:pPr>
      <w:r>
        <w:rPr>
          <w:rFonts w:eastAsia="Meiryo UI" w:cs="Meiryo UI" w:ascii="Meiryo UI" w:hAnsi="Meiryo UI"/>
          <w:sz w:val="6"/>
          <w:szCs w:val="6"/>
          <w:shd w:fill="D8D8D8" w:val="clear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２２年４月２０日執行第１回参議院議員通常選挙（地方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204"/>
        <w:gridCol w:w="1932"/>
        <w:gridCol w:w="1951"/>
        <w:gridCol w:w="1621"/>
        <w:gridCol w:w="1513"/>
      </w:tblGrid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当日有権者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３，８９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９，５５９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４，３３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６８．７８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４，５６１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７，７４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６，８１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５３．２０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Meiryo UI" w:hAnsi="Meiryo UI" w:eastAsia="Meiryo UI" w:cs="Meiryo UI"/>
                <w:spacing w:val="0"/>
                <w:kern w:val="2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８，４５８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７，３０６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１，１５２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６０．８１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237"/>
        <w:gridCol w:w="2098"/>
        <w:gridCol w:w="2103"/>
        <w:gridCol w:w="249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候補者氏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党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釧路市得票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選挙区合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板谷　順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自由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８１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７７，００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堀　末治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自由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，１７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７４，５８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千葉　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社会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，２６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７４，５１１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加賀　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所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５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７１，８３１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若木　勝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所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８６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６８，３９１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木下　源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社会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，３６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５８，３６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田村　啓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所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０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５４，９５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小林　米三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所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３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５２，１１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安藤　孝俊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社会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６３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４３，０１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中島　武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自由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，６５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４２，１１２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幡野　直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国民協同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４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８，１４１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半田　芳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所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６８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４，０３５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岡林　観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無所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，５６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２，６９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地崎　喜太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民主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４１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４，０３０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林　甚之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自由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５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０，２７５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三浦　義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自由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５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９，５４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木田　茂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共産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５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７，４７２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本間　国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所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９４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２，３８０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宮川　寅雄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共産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５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０，６４３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２５年６月４日執行第２回参議院議員通常選挙（地方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204"/>
        <w:gridCol w:w="1932"/>
        <w:gridCol w:w="1951"/>
        <w:gridCol w:w="1621"/>
        <w:gridCol w:w="1513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当日有権者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％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１，８８５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５，７５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６，１３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７１．９７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１，２６２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３，１４７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８，１１５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６１．８３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/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４３，１４７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８，８９８</w:t>
            </w:r>
          </w:p>
        </w:tc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４，２４９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６６．９８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237"/>
        <w:gridCol w:w="2098"/>
        <w:gridCol w:w="2103"/>
        <w:gridCol w:w="249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候補者氏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党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釧路市得票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選挙区合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木下　源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社会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４，７７９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８１，５５４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東　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農民協同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３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７５，７２８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若木　勝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社会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，３０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７２，５６３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松浦　定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農民協同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８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４１，１０２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有馬　英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国民民主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９２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３７，５１８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岩田　留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自由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５２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００，７０７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小林　米三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自由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６６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９７，６０６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松川　嘉太郎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自由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，３２３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６６，１９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塚田　庄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労働者農民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，１２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６３，４７３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杉之原　舜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共産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，６０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６０，２６８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中保　恭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自由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８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５６，４６３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清水　源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所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２，４２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９，８３２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杉本　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緑風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３５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４，９１１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長谷　長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所属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３４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１，１３１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高橋　吉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立憲養正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５０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７，２００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eastAsia="Meiryo UI" w:cs="Meiryo UI" w:ascii="Meiryo UI" w:hAnsi="Meiryo UI"/>
          <w:b/>
          <w:bCs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２８年４月２４日執行第３回参議院議員通常選挙（地方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206"/>
        <w:gridCol w:w="1934"/>
        <w:gridCol w:w="1953"/>
        <w:gridCol w:w="1622"/>
        <w:gridCol w:w="1516"/>
      </w:tblGrid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当日有権者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７，３０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５，８３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１，４６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５８．００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６，３０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２，１７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４，１３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４６．２７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５３，６１０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８，０１０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５，６００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５２．２５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/>
      </w:pPr>
      <w:r>
        <w:rPr/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地方区合計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千葉　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８，８９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８４，１４３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北　勝太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０４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２９，０２３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堀　末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，５９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２１９，５４３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有馬　英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改進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，６４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８９，６２６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岩田　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，０３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７４，１５７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塚田　庄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労働者農民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，６３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４１，５２３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岩沢　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１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１，４２４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３１年７月８日執行第４回参議院議員通常選挙（地方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206"/>
        <w:gridCol w:w="1934"/>
        <w:gridCol w:w="1953"/>
        <w:gridCol w:w="1622"/>
        <w:gridCol w:w="1516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当日有権者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９，８６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７，８３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２，０３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５９．７１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０，０４９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５，１１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４，９３１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５０．３１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５９，９１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２，９４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６，９６１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５５．００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ind w:firstLine="71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地方区合計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苫米地　英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，８１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６４，８３１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大矢　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，２９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５２，０１２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東　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８０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４８，３１１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西田　信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，６８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０３，３３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木下　源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，５８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８７，６０３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米田　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，７１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７７，７３０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手代木　隆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緑風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１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９，３０９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村上　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８５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４，６３０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藤本　国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世界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１８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９，１３０</w:t>
            </w:r>
          </w:p>
        </w:tc>
      </w:tr>
      <w:tr>
        <w:trPr>
          <w:trHeight w:val="3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前谷　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７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８，８２９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３４年６月２日執行第５回参議院議員通常選挙（地方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206"/>
        <w:gridCol w:w="1934"/>
        <w:gridCol w:w="1953"/>
        <w:gridCol w:w="1622"/>
        <w:gridCol w:w="1516"/>
      </w:tblGrid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当日有権者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４，４８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０，０５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４，４２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５８．１６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５，０５８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７，４４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７，６１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４９．７７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６９，５４４</w:t>
            </w:r>
          </w:p>
        </w:tc>
        <w:tc>
          <w:tcPr>
            <w:tcW w:w="1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７，５０５</w:t>
            </w:r>
          </w:p>
        </w:tc>
        <w:tc>
          <w:tcPr>
            <w:tcW w:w="1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２，０３９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５３．９３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地方区合計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米田　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４，６２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１５，０６８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堀　末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，４５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７１，６３０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井川　伊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，２４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６９，１２０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千葉　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，９９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４０，１８７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宮北　三七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７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３３，２５０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藤本　国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４２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２，４０３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村上　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９０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０，２１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西田　正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７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７，４１３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前谷　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２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５，３０７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佐々木　俊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１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８，４２６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３７年７月１日執行第６回参議院議員通常選挙（地方区）結果</w:t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260"/>
        <w:gridCol w:w="1261"/>
        <w:gridCol w:w="1261"/>
        <w:gridCol w:w="984"/>
        <w:gridCol w:w="1191"/>
        <w:gridCol w:w="1191"/>
        <w:gridCol w:w="1191"/>
        <w:gridCol w:w="878"/>
      </w:tblGrid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8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2,9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6,1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6,8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0.7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2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3,8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4,5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9,3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5.8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6,878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0,630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6,248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.2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,57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,04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0,618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地方区合計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大矢　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１１，０７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９０，３５４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小林　篤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，８３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８２，３１８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吉田　忠三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４，７８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３８，０９１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西田　信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，８２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０２，６１３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岩田　留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，６２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７０，７６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村上　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８４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０，８３５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前谷　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７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４，７３４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４０年７月４日執行第７回参議院議員通常選挙（地方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260"/>
        <w:gridCol w:w="1261"/>
        <w:gridCol w:w="1261"/>
        <w:gridCol w:w="984"/>
        <w:gridCol w:w="1191"/>
        <w:gridCol w:w="1191"/>
        <w:gridCol w:w="1191"/>
        <w:gridCol w:w="878"/>
      </w:tblGrid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8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4,7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8,0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6,6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2.7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6,9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7,7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9,2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9.0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1,663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5,799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5,864</w:t>
            </w:r>
          </w:p>
        </w:tc>
        <w:tc>
          <w:tcPr>
            <w:tcW w:w="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0.8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1,03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,76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5,799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地方区合計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川村　清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３，５９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２３，３２５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井川　伊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８，６２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０１，８６３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高橋　雄之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，８９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３７，０４７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竹田　現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，４５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２８，６４３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村上　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，４４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１６，５１９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前谷　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３１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７，７９５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藤本国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世界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６９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８，５７２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４３年７月７日執行第８回参議院議員通常選挙（地方区）結果</w:t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47"/>
        <w:gridCol w:w="1247"/>
        <w:gridCol w:w="1247"/>
        <w:gridCol w:w="983"/>
        <w:gridCol w:w="1191"/>
        <w:gridCol w:w="1191"/>
        <w:gridCol w:w="1191"/>
        <w:gridCol w:w="921"/>
      </w:tblGrid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8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2,7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4,0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8,6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4.6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4,9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3,7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1,2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1.4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7,70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7,85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9,852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3.0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2,68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,092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7,775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地方区合計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大矢　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４，６２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４１，９８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河口　陽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，２２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２１，７８１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西田　信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２，５４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１８，４２８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吉田　忠三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７，４６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６９，０７７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もちづき　武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民主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，２４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２５，８１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五十嵐　久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，９１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２５，７９１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藤本　国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諸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，２８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Meiryo UI" w:hAnsi="Meiryo UI" w:cs="Meiryo UI" w:eastAsia="Meiryo UI"/>
              </w:rPr>
              <w:t>４１，２６２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前谷　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３８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９，７０２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４６年６月２７日執行第９回参議院議員通常選挙（地方区）結果</w:t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65"/>
        <w:gridCol w:w="1261"/>
        <w:gridCol w:w="1261"/>
        <w:gridCol w:w="983"/>
        <w:gridCol w:w="1191"/>
        <w:gridCol w:w="1191"/>
        <w:gridCol w:w="1191"/>
        <w:gridCol w:w="875"/>
      </w:tblGrid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8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2,2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5,5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6,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.0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66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5,1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6,6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8,4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.3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7,394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188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5,206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.6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8,94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,17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122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地方区合計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高橋　雄之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３，７３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９４，９３１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川村　清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３，１６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７８，６１９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竹田　現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，２７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４５，７６９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岩本　政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，７５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００，０５５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井川　伊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８，３６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５６，６９４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五十嵐　久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，８９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２３，２７１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藤本　国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，７５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０，３５９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４９年７月７日執行第１０回参議院議員通常選挙（地方区）結果</w:t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47"/>
        <w:gridCol w:w="1247"/>
        <w:gridCol w:w="1247"/>
        <w:gridCol w:w="983"/>
        <w:gridCol w:w="1191"/>
        <w:gridCol w:w="1191"/>
        <w:gridCol w:w="1191"/>
        <w:gridCol w:w="921"/>
      </w:tblGrid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8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5,2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,6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7,6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3.0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7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9,5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1,3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8,2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3.7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34,83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8,985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5,851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3.4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7,73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22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8,95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地方区合計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小笠原　貞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４，２５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１６，９５０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吉田　忠三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，８９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１２，７４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つしま　孝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７，６１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０４，１３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相沢　武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公明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５，８７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７５，２７８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河口　陽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，２６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６６，７８８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西田　信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０，２２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６０，４３８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高橋　辰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４，６０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１３，５２１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５２年７月１０日執行第１１回参議院議員通常選挙（地方区）結果</w:t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259"/>
        <w:gridCol w:w="1260"/>
        <w:gridCol w:w="1251"/>
        <w:gridCol w:w="978"/>
        <w:gridCol w:w="1191"/>
        <w:gridCol w:w="1191"/>
        <w:gridCol w:w="1191"/>
        <w:gridCol w:w="899"/>
      </w:tblGrid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9,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8,03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1,3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9.1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２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3,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2,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1,6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0.6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3,0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0,039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3,018</w:t>
            </w:r>
          </w:p>
        </w:tc>
        <w:tc>
          <w:tcPr>
            <w:tcW w:w="9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9.9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8,61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41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0,037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地方区合計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北　修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２，９１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４４，７２５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中村　啓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６，７９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９２，３６５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丸谷　金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１，２８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２４，６８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川村　清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，５９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４６，１１１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こいと　義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公明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５，１４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２４，５２０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ばんどう　よしの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新自由クラブ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０，６０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１４，７２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こだま　健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，９６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２９，４１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浅沼　ひろみ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７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，６６３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ひがし　正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３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，６２７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５５年６月２２日執行第１２回参議院議員通常選挙（地方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47"/>
        <w:gridCol w:w="1247"/>
        <w:gridCol w:w="1247"/>
        <w:gridCol w:w="977"/>
        <w:gridCol w:w="1191"/>
        <w:gridCol w:w="1191"/>
        <w:gridCol w:w="1191"/>
        <w:gridCol w:w="930"/>
      </w:tblGrid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8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1,1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3,1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7,9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4.7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8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6,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,1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7,8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6.4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7,24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11,36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5,875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5.6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8,59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75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11,348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地方区合計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高木　正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２，６３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８８，１００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岩本　政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２，５６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５０，５３１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つしま　孝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３，２０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３１，７７０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小笠原　貞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５，３１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３１，００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坂下　たか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，７０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０８，２４１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相沢　武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公明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０，５１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０５，９６４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坂木　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諸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３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９，１５７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５８年６月２６日執行第１３回参議院議員通常選挙（選挙区）結果</w:t>
      </w:r>
    </w:p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247"/>
        <w:gridCol w:w="1247"/>
        <w:gridCol w:w="1247"/>
        <w:gridCol w:w="989"/>
        <w:gridCol w:w="1191"/>
        <w:gridCol w:w="1191"/>
        <w:gridCol w:w="1191"/>
        <w:gridCol w:w="939"/>
      </w:tblGrid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8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2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9,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2,9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4.4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1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7,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1,9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5,27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4.3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9,50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1,26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8,24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4.3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8,64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59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1,240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2098"/>
        <w:gridCol w:w="1985"/>
        <w:gridCol w:w="2299"/>
        <w:gridCol w:w="2551"/>
      </w:tblGrid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党派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選挙区合計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北　修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自由民主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７，７７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６１２，３９０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すがの　久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社会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４，０５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９６，１５９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丸谷　かねや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社会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８，６１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８３，７０４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工藤　万砂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自由民主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０，９５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６７，３９２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こだま　健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共産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８，６８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２４４，３７０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吉田　ゆきの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民社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７，５７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１５６，５８２</w:t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前谷　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所属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９８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３１，９１８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昭和６１年７月６日執行第１４回参議院議員通常選挙（選挙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59"/>
        <w:gridCol w:w="1260"/>
        <w:gridCol w:w="1250"/>
        <w:gridCol w:w="977"/>
        <w:gridCol w:w="1191"/>
        <w:gridCol w:w="1191"/>
        <w:gridCol w:w="1191"/>
        <w:gridCol w:w="902"/>
      </w:tblGrid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8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,4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6,1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7.7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35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8,5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3,6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,94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.9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1,2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0,129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1,146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9.4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12,31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,78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0,094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選挙区合計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つしま　孝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４，１２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４０，８３４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岩本　政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１，０８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８３，４５７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高木　正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０，３９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７５，１０５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小笠原　貞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０，１１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９５，２５４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土田　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，３０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６２，９９９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野上　ふさ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みどりの連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４３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３，５０４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ごうだ　純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会主義労働者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９８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４，５３９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とべ　りへ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８６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２，２７７</w:t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br w:type="page"/>
      </w:r>
      <w:r>
        <w:rPr>
          <w:rFonts w:ascii="Meiryo UI" w:hAnsi="Meiryo UI" w:cs="Meiryo UI" w:eastAsia="Meiryo UI"/>
          <w:b/>
          <w:bCs/>
          <w:sz w:val="24"/>
        </w:rPr>
        <w:t>平成元年７月２３日執行第１５回参議院議員通常選挙（選挙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47"/>
        <w:gridCol w:w="1247"/>
        <w:gridCol w:w="1247"/>
        <w:gridCol w:w="977"/>
        <w:gridCol w:w="1191"/>
        <w:gridCol w:w="1191"/>
        <w:gridCol w:w="1191"/>
        <w:gridCol w:w="930"/>
      </w:tblGrid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3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9,5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2,7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8.5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0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9,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,6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2,9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1.1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1,829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6,19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5,638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9.9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2,88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,29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6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17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選挙区合計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竹村　泰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０，３２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２７，０１５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すがの　久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５，３０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０９，０６４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北　修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３，９０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９６，３３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高崎　ゆう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５，６８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５３，１０３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工藤　万砂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５，７０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１６，４０８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山下　恵美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緑の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３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３，６３３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トマ　カズ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３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７，８１８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前谷　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０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５，６８５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やしま　ひでと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青年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８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，３８３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４年７月２６日執行第１６回参議院議員通常選挙（選挙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47"/>
        <w:gridCol w:w="1247"/>
        <w:gridCol w:w="1247"/>
        <w:gridCol w:w="983"/>
        <w:gridCol w:w="1191"/>
        <w:gridCol w:w="1191"/>
        <w:gridCol w:w="1191"/>
        <w:gridCol w:w="921"/>
      </w:tblGrid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棄権者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9,6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2,69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4.8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２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9,6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4,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4,9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6.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2,03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4,36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7,673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5.4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2,570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78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4,358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選挙区合計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風間　ひさ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公明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２，２６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００，７１７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なかお　則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，７９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２４，８１８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みねざき　直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３，１４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２０，９９４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たかぎ　正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９，８８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８９，３１７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岩本　政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０，５０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８１，０８９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いかり　康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１，３０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３４，８４０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前谷　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７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５，１６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森　のぶゆ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中小企業生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０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３，３０１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７年７月２３日執行第１７回参議院議員通常選挙（選挙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47"/>
        <w:gridCol w:w="1247"/>
        <w:gridCol w:w="1247"/>
        <w:gridCol w:w="983"/>
        <w:gridCol w:w="1191"/>
        <w:gridCol w:w="1191"/>
        <w:gridCol w:w="1191"/>
        <w:gridCol w:w="921"/>
      </w:tblGrid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棄権者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3,5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3,5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0,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5.6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４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0,9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6,9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3,9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5.6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54,486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0,498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3,988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5.6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8,16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32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0,494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選挙区合計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すがの　久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８，２７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６３，０２９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小川　勝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新進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４，５７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１１，１３９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木本　由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０，７１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８８，８０７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高崎　ゆう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２，７０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９２，７１４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吉野　悦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</w:rPr>
            </w:pPr>
            <w:r>
              <w:rPr>
                <w:rFonts w:ascii="Meiryo UI" w:hAnsi="Meiryo UI" w:cs="Meiryo UI" w:eastAsia="Meiryo UI"/>
                <w:w w:val="90"/>
              </w:rPr>
              <w:t>新しい時代をつくる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４０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０，１０６</w:t>
            </w:r>
          </w:p>
        </w:tc>
      </w:tr>
      <w:tr>
        <w:trPr>
          <w:trHeight w:val="28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前谷　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９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１，７１６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１０年７月１２日執行第１８回参議院議員通常選挙（選挙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47"/>
        <w:gridCol w:w="1247"/>
        <w:gridCol w:w="1247"/>
        <w:gridCol w:w="983"/>
        <w:gridCol w:w="1191"/>
        <w:gridCol w:w="1191"/>
        <w:gridCol w:w="1191"/>
        <w:gridCol w:w="921"/>
      </w:tblGrid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3,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0,2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3,0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4.8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６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</w:rPr>
              <w:t>81,2</w:t>
            </w:r>
            <w:r>
              <w:rPr>
                <w:rFonts w:eastAsia="Meiryo UI" w:cs="Meiryo UI" w:ascii="Meiryo UI" w:hAnsi="Meiryo UI"/>
              </w:rPr>
              <w:t>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4,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6,6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4.9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54,58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4,8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9,75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4.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9,9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,8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4,832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9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703"/>
        <w:gridCol w:w="2098"/>
        <w:gridCol w:w="1985"/>
        <w:gridCol w:w="2302"/>
        <w:gridCol w:w="2551"/>
      </w:tblGrid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選挙区合計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eiryo UI" w:hAnsi="Meiryo UI" w:cs="Meiryo UI" w:eastAsia="Meiryo UI"/>
              </w:rPr>
              <w:t>みねざき　直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４，６１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８０４，６１１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eiryo UI" w:hAnsi="Meiryo UI" w:cs="Meiryo UI" w:eastAsia="Meiryo UI"/>
              </w:rPr>
              <w:t>中川　義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９，５１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２３，７８６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eiryo UI" w:hAnsi="Meiryo UI" w:cs="Meiryo UI" w:eastAsia="Meiryo UI"/>
              </w:rPr>
              <w:t>紙　智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０，０７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０５，１１９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小野　</w:t>
            </w:r>
            <w:r>
              <w:rPr>
                <w:rFonts w:ascii="Meiryo UI" w:hAnsi="Meiryo UI" w:cs="Meiryo UI" w:eastAsia="Meiryo UI"/>
                <w:szCs w:val="21"/>
              </w:rPr>
              <w:t>ｹﾝﾀﾛ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，９９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６１，５０５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eiryo UI" w:hAnsi="Meiryo UI" w:cs="Meiryo UI" w:eastAsia="Meiryo UI"/>
              </w:rPr>
              <w:t>かやの　志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社会民主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，５３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４６，１５９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eiryo UI" w:hAnsi="Meiryo UI" w:cs="Meiryo UI" w:eastAsia="Meiryo UI"/>
              </w:rPr>
              <w:t>みずよし　正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新社会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３７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４，３７４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eiryo UI" w:hAnsi="Meiryo UI" w:cs="Meiryo UI" w:eastAsia="Meiryo UI"/>
              </w:rPr>
              <w:t>さわだ　健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青年自由党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０１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３，３９０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eiryo UI" w:hAnsi="Meiryo UI" w:cs="Meiryo UI" w:eastAsia="Meiryo UI"/>
              </w:rPr>
              <w:t>松川　りょう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由連合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６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２，５５７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eiryo UI" w:hAnsi="Meiryo UI" w:cs="Meiryo UI" w:eastAsia="Meiryo UI"/>
              </w:rPr>
              <w:t>村田　秀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無所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９１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８，４８０</w:t>
            </w:r>
          </w:p>
        </w:tc>
      </w:tr>
      <w:tr>
        <w:trPr>
          <w:trHeight w:val="340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Meiryo UI" w:hAnsi="Meiryo UI" w:cs="Meiryo UI" w:eastAsia="Meiryo UI"/>
              </w:rPr>
              <w:t>千代　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維新政党・新風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５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，２４９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  <w:r>
        <w:br w:type="page"/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１３年７月２９日執行第１９回参議院議員通常選挙（選挙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47"/>
        <w:gridCol w:w="1247"/>
        <w:gridCol w:w="1247"/>
        <w:gridCol w:w="983"/>
        <w:gridCol w:w="1191"/>
        <w:gridCol w:w="1191"/>
        <w:gridCol w:w="1191"/>
        <w:gridCol w:w="921"/>
      </w:tblGrid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棄権者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</w:rPr>
              <w:t>7</w:t>
            </w:r>
            <w:r>
              <w:rPr>
                <w:rFonts w:eastAsia="Meiryo UI" w:cs="Meiryo UI" w:ascii="Meiryo UI" w:hAnsi="Meiryo UI"/>
              </w:rPr>
              <w:t>4,0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8,7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5,3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</w:rPr>
              <w:t>5</w:t>
            </w:r>
            <w:r>
              <w:rPr>
                <w:rFonts w:eastAsia="Meiryo UI" w:cs="Meiryo UI" w:ascii="Meiryo UI" w:hAnsi="Meiryo UI"/>
              </w:rPr>
              <w:t>2.3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９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</w:rPr>
              <w:t>8</w:t>
            </w:r>
            <w:r>
              <w:rPr>
                <w:rFonts w:eastAsia="Meiryo UI" w:cs="Meiryo UI" w:ascii="Meiryo UI" w:hAnsi="Meiryo UI"/>
              </w:rPr>
              <w:t>2,0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</w:rPr>
              <w:t>4</w:t>
            </w:r>
            <w:r>
              <w:rPr>
                <w:rFonts w:eastAsia="Meiryo UI" w:cs="Meiryo UI" w:ascii="Meiryo UI" w:hAnsi="Meiryo UI"/>
              </w:rPr>
              <w:t>3,5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eastAsia="Meiryo UI" w:cs="Meiryo UI" w:ascii="Meiryo UI" w:hAnsi="Meiryo UI"/>
              </w:rPr>
              <w:t>8,4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</w:rPr>
              <w:t>5</w:t>
            </w:r>
            <w:r>
              <w:rPr>
                <w:rFonts w:eastAsia="Meiryo UI" w:cs="Meiryo UI" w:ascii="Meiryo UI" w:hAnsi="Meiryo UI"/>
              </w:rPr>
              <w:t>3.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</w:rPr>
              <w:t>15</w:t>
            </w:r>
            <w:r>
              <w:rPr>
                <w:rFonts w:eastAsia="Meiryo UI" w:cs="Meiryo UI" w:ascii="Meiryo UI" w:hAnsi="Meiryo UI"/>
              </w:rPr>
              <w:t>6,05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</w:rPr>
              <w:t>8</w:t>
            </w:r>
            <w:r>
              <w:rPr>
                <w:rFonts w:eastAsia="Meiryo UI" w:cs="Meiryo UI" w:ascii="Meiryo UI" w:hAnsi="Meiryo UI"/>
              </w:rPr>
              <w:t>2,319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3,738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</w:t>
            </w:r>
            <w:r>
              <w:rPr>
                <w:rFonts w:eastAsia="Meiryo UI" w:cs="Meiryo UI" w:ascii="Meiryo UI" w:hAnsi="Meiryo UI"/>
              </w:rPr>
              <w:t>2.75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</w:t>
            </w:r>
            <w:r>
              <w:rPr>
                <w:rFonts w:eastAsia="Meiryo UI" w:cs="Meiryo UI" w:ascii="Meiryo UI" w:hAnsi="Meiryo UI"/>
              </w:rPr>
              <w:t>4,37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,93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</w:t>
            </w:r>
            <w:r>
              <w:rPr>
                <w:rFonts w:eastAsia="Meiryo UI" w:cs="Meiryo UI" w:ascii="Meiryo UI" w:hAnsi="Meiryo UI"/>
              </w:rPr>
              <w:t>2,310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98"/>
        <w:gridCol w:w="1985"/>
        <w:gridCol w:w="2306"/>
        <w:gridCol w:w="2551"/>
      </w:tblGrid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選挙区合計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伊達　忠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自由民主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７，２４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９８５，２７４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小川　勝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民主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０，５４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８３，７０４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宮内　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日本共産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９，９１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８４，５７５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西川　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自由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，４７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９６，３４８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杉山　佳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社会民主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，１９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６５，６７０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松村　多美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女性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，８０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８７，５９７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熊谷　明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自由連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，３６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３，５００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斎藤　宣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新社会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７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５，２６１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横山　充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無所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５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６，１１９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千代　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維新政党・新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１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１，４６９</w:t>
            </w:r>
          </w:p>
        </w:tc>
      </w:tr>
      <w:tr>
        <w:trPr>
          <w:trHeight w:val="284" w:hRule="atLeast"/>
        </w:trPr>
        <w:tc>
          <w:tcPr>
            <w:tcW w:w="4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４，３７６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，５０９，５１７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  <w:lang w:eastAsia="zh-TW"/>
        </w:rPr>
      </w:pPr>
      <w:r>
        <w:rPr>
          <w:rFonts w:ascii="Meiryo UI" w:hAnsi="Meiryo UI" w:cs="Meiryo UI" w:eastAsia="Meiryo UI"/>
          <w:b/>
          <w:bCs/>
          <w:sz w:val="24"/>
          <w:lang w:eastAsia="zh-TW"/>
        </w:rPr>
        <w:t>平成１６年７月１１日執行第２０回参議院議員通常選挙（</w:t>
      </w:r>
      <w:r>
        <w:rPr>
          <w:rFonts w:ascii="Meiryo UI" w:hAnsi="Meiryo UI" w:cs="Meiryo UI" w:eastAsia="Meiryo UI"/>
          <w:b/>
          <w:bCs/>
          <w:sz w:val="24"/>
        </w:rPr>
        <w:t>選挙</w:t>
      </w:r>
      <w:r>
        <w:rPr>
          <w:rFonts w:ascii="Meiryo UI" w:hAnsi="Meiryo UI" w:cs="Meiryo UI" w:eastAsia="Meiryo UI"/>
          <w:b/>
          <w:bCs/>
          <w:sz w:val="24"/>
          <w:lang w:eastAsia="zh-TW"/>
        </w:rPr>
        <w:t>区）結果</w:t>
      </w:r>
    </w:p>
    <w:p>
      <w:pPr>
        <w:pStyle w:val="Normal"/>
        <w:rPr>
          <w:rFonts w:ascii="Meiryo UI" w:hAnsi="Meiryo UI" w:eastAsia="Meiryo UI" w:cs="Meiryo UI"/>
          <w:b/>
          <w:b/>
          <w:bCs/>
          <w:sz w:val="12"/>
          <w:szCs w:val="12"/>
          <w:lang w:eastAsia="zh-TW"/>
        </w:rPr>
      </w:pPr>
      <w:r>
        <w:rPr>
          <w:rFonts w:eastAsia="Meiryo UI" w:cs="Meiryo UI" w:ascii="Meiryo UI" w:hAnsi="Meiryo UI"/>
          <w:b/>
          <w:bCs/>
          <w:sz w:val="12"/>
          <w:szCs w:val="12"/>
          <w:lang w:eastAsia="zh-T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47"/>
        <w:gridCol w:w="1247"/>
        <w:gridCol w:w="1247"/>
        <w:gridCol w:w="983"/>
        <w:gridCol w:w="1191"/>
        <w:gridCol w:w="1191"/>
        <w:gridCol w:w="1191"/>
        <w:gridCol w:w="9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lang w:eastAsia="zh-TW"/>
              </w:rPr>
            </w:pPr>
            <w:r>
              <w:rPr>
                <w:rFonts w:eastAsia="Meiryo UI" w:cs="Meiryo UI" w:ascii="Meiryo UI" w:hAnsi="Meiryo UI"/>
                <w:lang w:eastAsia="zh-TW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棄権者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2,2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2,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9,3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9.4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３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1,1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8,0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3,0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9.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53,3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1,0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2,348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9.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8,5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4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1,039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2098"/>
        <w:gridCol w:w="1985"/>
        <w:gridCol w:w="2306"/>
        <w:gridCol w:w="2551"/>
      </w:tblGrid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選挙区合計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中川　義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自由民主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６，２１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４１，８３１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みねざき　直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民主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６，７５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６１８，２７７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西川　まさひ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民主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２，９３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５５２，９９３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鈴木　宗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無所属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３１，５８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８５，３８２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岡　ちは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日本共産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７，７７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５４，３３８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山内　恵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社会民主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，８５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０６，６３１</w:t>
            </w:r>
          </w:p>
        </w:tc>
      </w:tr>
      <w:tr>
        <w:trPr>
          <w:trHeight w:val="28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千代　信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維新政党・新風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４６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１９，０２０</w:t>
            </w:r>
          </w:p>
        </w:tc>
      </w:tr>
      <w:tr>
        <w:trPr>
          <w:trHeight w:val="284" w:hRule="atLeast"/>
        </w:trPr>
        <w:tc>
          <w:tcPr>
            <w:tcW w:w="4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８８，５７２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，７７８，４７２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１９年７月２９日執行第２１回参議院議員通常選挙（選挙区）結果</w:t>
      </w:r>
    </w:p>
    <w:p>
      <w:pPr>
        <w:pStyle w:val="Normal"/>
        <w:jc w:val="left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/>
        <w:t>釧路開票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47"/>
        <w:gridCol w:w="1247"/>
        <w:gridCol w:w="1247"/>
        <w:gridCol w:w="983"/>
        <w:gridCol w:w="1191"/>
        <w:gridCol w:w="1191"/>
        <w:gridCol w:w="1191"/>
        <w:gridCol w:w="921"/>
      </w:tblGrid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1,4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1,5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9,9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.0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,5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6,4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4,1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.68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2,039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7,989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4,050</w:t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.8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5,701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28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7,987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>阿寒開票区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1260"/>
        <w:gridCol w:w="1261"/>
        <w:gridCol w:w="1261"/>
        <w:gridCol w:w="964"/>
        <w:gridCol w:w="1191"/>
        <w:gridCol w:w="1191"/>
        <w:gridCol w:w="1191"/>
        <w:gridCol w:w="919"/>
      </w:tblGrid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投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4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7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0.87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6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8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8.79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,098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,558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540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9.7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,46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,558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tabs>
          <w:tab w:val="clear" w:pos="720"/>
          <w:tab w:val="left" w:pos="1560" w:leader="none"/>
          <w:tab w:val="left" w:pos="2835" w:leader="none"/>
        </w:tabs>
        <w:jc w:val="center"/>
        <w:rPr/>
      </w:pPr>
      <w:r>
        <w:rPr/>
        <w:t>音別開票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47"/>
        <w:gridCol w:w="1247"/>
        <w:gridCol w:w="1247"/>
        <w:gridCol w:w="964"/>
        <w:gridCol w:w="1191"/>
        <w:gridCol w:w="1191"/>
        <w:gridCol w:w="1191"/>
        <w:gridCol w:w="935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0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4.5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1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4.26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179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62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58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4.3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56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,621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tabs>
          <w:tab w:val="clear" w:pos="720"/>
          <w:tab w:val="left" w:pos="4111" w:leader="none"/>
          <w:tab w:val="left" w:pos="8789" w:leader="none"/>
        </w:tabs>
        <w:jc w:val="center"/>
        <w:rPr/>
      </w:pPr>
      <w:r>
        <w:rPr/>
        <w:t>釧路市選挙区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249"/>
        <w:gridCol w:w="1250"/>
        <w:gridCol w:w="1250"/>
        <w:gridCol w:w="966"/>
        <w:gridCol w:w="1194"/>
        <w:gridCol w:w="1194"/>
        <w:gridCol w:w="1194"/>
        <w:gridCol w:w="9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4,9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4,0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0,9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.7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2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4,3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9,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5,2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.2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9,316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3,168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6,148</w:t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.48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0,729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437</w:t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93,166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71"/>
        <w:gridCol w:w="1621"/>
        <w:gridCol w:w="924"/>
        <w:gridCol w:w="846"/>
        <w:gridCol w:w="847"/>
        <w:gridCol w:w="1392"/>
        <w:gridCol w:w="1771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合計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北海道選挙区合計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阿寒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音別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小川　勝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民主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7,7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,05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9,27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,018,597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だて　忠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自由民主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1,1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,03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2,68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57,463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多原　かおり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無所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4,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8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5,5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21,497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はたやま　和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日本共産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,8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7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,1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6,463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羽柴　秀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無所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5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7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3,282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浅野　隆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社会民主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2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39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9,474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千代　信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維新政党・新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8,234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荒川　昌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</w:rPr>
              <w:t>無所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2,154</w:t>
            </w:r>
          </w:p>
        </w:tc>
      </w:tr>
      <w:tr>
        <w:trPr>
          <w:trHeight w:val="370" w:hRule="atLeast"/>
        </w:trPr>
        <w:tc>
          <w:tcPr>
            <w:tcW w:w="38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5,701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,464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,564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0,729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827,164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２２年７月１１日執行第２２回参議院議員通常選挙（選挙区）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242"/>
        <w:gridCol w:w="1239"/>
        <w:gridCol w:w="1239"/>
        <w:gridCol w:w="1036"/>
        <w:gridCol w:w="1184"/>
        <w:gridCol w:w="1181"/>
        <w:gridCol w:w="1184"/>
        <w:gridCol w:w="916"/>
      </w:tblGrid>
      <w:tr>
        <w:trPr>
          <w:trHeight w:val="39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8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41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08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1,9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0,17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8.14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５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4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2,4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,3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5,1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.41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4,509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9,232</w:t>
            </w:r>
          </w:p>
        </w:tc>
        <w:tc>
          <w:tcPr>
            <w:tcW w:w="1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5,277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7.75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6,882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345</w:t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9,227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088"/>
        <w:gridCol w:w="1985"/>
        <w:gridCol w:w="2306"/>
        <w:gridCol w:w="2551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北海道選挙区合計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長谷川　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自由民主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2,3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48,26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徳永　エ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民主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3,8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08,52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藤川　まさ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民主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5,2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67,167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中川　けんい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みんなの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,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20,99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はたやま　和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日本共産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,0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00,231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</w:rPr>
              <w:t>大林　まこ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幸福実現党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2,166</w:t>
            </w:r>
          </w:p>
        </w:tc>
      </w:tr>
      <w:tr>
        <w:trPr>
          <w:trHeight w:val="284" w:hRule="atLeast"/>
        </w:trPr>
        <w:tc>
          <w:tcPr>
            <w:tcW w:w="47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6,88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767,346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２５年７月２１日執行第２３回参議院議員通常選挙（選挙区）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1244"/>
        <w:gridCol w:w="1195"/>
        <w:gridCol w:w="1195"/>
        <w:gridCol w:w="953"/>
        <w:gridCol w:w="1250"/>
        <w:gridCol w:w="1245"/>
        <w:gridCol w:w="1250"/>
        <w:gridCol w:w="888"/>
      </w:tblGrid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8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0,4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5,74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4,6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0.76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,9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9,5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1,3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8.94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1,330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5,337</w:t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5,993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9.78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781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556</w:t>
            </w:r>
          </w:p>
        </w:tc>
        <w:tc>
          <w:tcPr>
            <w:tcW w:w="1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5,337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/>
      </w:pPr>
      <w:r>
        <w:rPr/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100"/>
        <w:gridCol w:w="1985"/>
        <w:gridCol w:w="2294"/>
        <w:gridCol w:w="2551"/>
      </w:tblGrid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北海道選挙区合計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だて　忠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自由民主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5,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03,693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小川　勝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民主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4,9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83,995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あさの　貴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新党大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9,3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52,434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森　つね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共産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,7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72,10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安住　たかの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みんなの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,6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61,80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森山　よしの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幸福実現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</w:rPr>
              <w:t>23,194</w:t>
            </w:r>
          </w:p>
        </w:tc>
      </w:tr>
      <w:tr>
        <w:trPr>
          <w:trHeight w:val="284" w:hRule="atLeast"/>
        </w:trPr>
        <w:tc>
          <w:tcPr>
            <w:tcW w:w="47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2,781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397,220</w:t>
            </w:r>
          </w:p>
        </w:tc>
      </w:tr>
    </w:tbl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  <w:bookmarkStart w:id="0" w:name="_Hlk42264367"/>
      <w:bookmarkStart w:id="1" w:name="_Hlk42264367"/>
      <w:bookmarkEnd w:id="1"/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平成２８年７月１０日執行第２４回参議院議員通常選挙（選挙区）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7"/>
        <w:gridCol w:w="1247"/>
        <w:gridCol w:w="1247"/>
        <w:gridCol w:w="964"/>
        <w:gridCol w:w="1191"/>
        <w:gridCol w:w="1191"/>
        <w:gridCol w:w="1191"/>
        <w:gridCol w:w="941"/>
      </w:tblGrid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0,4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6,9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3,4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2.5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１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80,8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1,69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9,1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1.5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51,321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8,67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2,651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51.9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6,44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226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8,669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/>
      </w:pPr>
      <w:r>
        <w:rPr/>
        <w:t>候補者別得票数</w:t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2119"/>
        <w:gridCol w:w="1670"/>
        <w:gridCol w:w="2651"/>
        <w:gridCol w:w="2595"/>
      </w:tblGrid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北海道選挙区合計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ＭＳ Ｐゴシック" w:eastAsia="Meiryo UI"/>
                <w:kern w:val="0"/>
                <w:szCs w:val="21"/>
              </w:rPr>
              <w:t>長谷川　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自由民主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8,65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48,269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徳永　エリ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民進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6,77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59,996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ＭＳ Ｐゴシック" w:eastAsia="Meiryo UI"/>
                <w:kern w:val="0"/>
                <w:szCs w:val="21"/>
              </w:rPr>
              <w:t>はちろ　吉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民進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2,49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91,129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かきき　克弘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自由民主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6,57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82,688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森　つねと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共産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,17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39,564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佐藤　和夫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日本のこころを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ＭＳ Ｐゴシック"/>
                <w:sz w:val="20"/>
                <w:szCs w:val="20"/>
                <w:highlight w:val="yellow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</w:rPr>
              <w:t>大切にする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,05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4,092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中村　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支持政党なし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2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9,072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飯田　佳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所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6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6,686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森山　よしのり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幸福実現党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6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1,006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水越　寛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所属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7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2,944</w:t>
            </w:r>
          </w:p>
        </w:tc>
      </w:tr>
      <w:tr>
        <w:trPr>
          <w:trHeight w:val="284" w:hRule="atLeast"/>
        </w:trPr>
        <w:tc>
          <w:tcPr>
            <w:tcW w:w="45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6,443</w:t>
            </w:r>
          </w:p>
        </w:tc>
        <w:tc>
          <w:tcPr>
            <w:tcW w:w="2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545,446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令和元年７月２１日執行第２５回参議院議員通常選挙（選挙区）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7"/>
        <w:gridCol w:w="1247"/>
        <w:gridCol w:w="1247"/>
        <w:gridCol w:w="964"/>
        <w:gridCol w:w="1191"/>
        <w:gridCol w:w="1191"/>
        <w:gridCol w:w="1191"/>
        <w:gridCol w:w="941"/>
      </w:tblGrid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8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7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5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4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8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.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4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1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8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69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7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1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4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.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3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47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457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0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58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6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873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.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87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9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39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444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0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,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58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/>
      </w:pPr>
      <w:r>
        <w:rPr/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2119"/>
        <w:gridCol w:w="1999"/>
        <w:gridCol w:w="2322"/>
        <w:gridCol w:w="2497"/>
      </w:tblGrid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北海道選挙区合計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Ｐゴシック" w:eastAsia="Meiryo UI"/>
                <w:kern w:val="0"/>
                <w:szCs w:val="21"/>
              </w:rPr>
              <w:t>高橋　はる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Ｐゴシック" w:eastAsia="Meiryo UI"/>
                <w:szCs w:val="21"/>
              </w:rPr>
              <w:t>自由民主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2,2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28</w:t>
            </w:r>
            <w:r>
              <w:rPr>
                <w:rFonts w:eastAsia="Meiryo UI" w:cs="Meiryo UI" w:ascii="Meiryo UI" w:hAnsi="Meiryo UI"/>
              </w:rPr>
              <w:t>,</w:t>
            </w:r>
            <w:r>
              <w:rPr>
                <w:rFonts w:eastAsia="Meiryo UI" w:cs="Meiryo UI" w:ascii="Meiryo UI" w:hAnsi="Meiryo UI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勝部　けんじ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立憲民主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eastAsia="Meiryo UI" w:cs="Meiryo UI" w:ascii="Meiryo UI" w:hAnsi="Meiryo UI"/>
              </w:rPr>
              <w:t>4</w:t>
            </w:r>
            <w:r>
              <w:rPr>
                <w:rFonts w:eastAsia="Meiryo UI" w:cs="Meiryo UI" w:ascii="Meiryo UI" w:hAnsi="Meiryo UI"/>
              </w:rPr>
              <w:t>,</w:t>
            </w:r>
            <w:r>
              <w:rPr>
                <w:rFonts w:eastAsia="Meiryo UI" w:cs="Meiryo UI" w:ascii="Meiryo UI" w:hAnsi="Meiryo UI"/>
              </w:rPr>
              <w:t>17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</w:t>
            </w:r>
            <w:r>
              <w:rPr>
                <w:rFonts w:eastAsia="Meiryo UI" w:cs="Meiryo UI" w:ascii="Meiryo UI" w:hAnsi="Meiryo UI"/>
              </w:rPr>
              <w:t>23</w:t>
            </w:r>
            <w:r>
              <w:rPr>
                <w:rFonts w:eastAsia="Meiryo UI" w:cs="Meiryo UI" w:ascii="Meiryo UI" w:hAnsi="Meiryo UI"/>
              </w:rPr>
              <w:t>,</w:t>
            </w:r>
            <w:r>
              <w:rPr>
                <w:rFonts w:eastAsia="Meiryo UI" w:cs="Meiryo UI" w:ascii="Meiryo UI" w:hAnsi="Meiryo UI"/>
              </w:rPr>
              <w:t>737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岩本　つよひ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自由民主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eastAsia="Meiryo UI" w:cs="Meiryo UI" w:ascii="Meiryo UI" w:hAnsi="Meiryo UI"/>
              </w:rPr>
              <w:t>4,64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54</w:t>
            </w:r>
            <w:r>
              <w:rPr>
                <w:rFonts w:eastAsia="Meiryo UI" w:cs="Meiryo UI" w:ascii="Meiryo UI" w:hAnsi="Meiryo UI"/>
              </w:rPr>
              <w:t>,</w:t>
            </w:r>
            <w:r>
              <w:rPr>
                <w:rFonts w:eastAsia="Meiryo UI" w:cs="Meiryo UI" w:ascii="Meiryo UI" w:hAnsi="Meiryo UI"/>
              </w:rPr>
              <w:t>285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ＭＳ Ｐゴシック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ＭＳ Ｐゴシック" w:eastAsia="Meiryo UI"/>
                <w:kern w:val="0"/>
                <w:szCs w:val="21"/>
              </w:rPr>
              <w:t>はたやま　和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ＭＳ Ｐゴシック" w:eastAsia="Meiryo UI"/>
                <w:szCs w:val="21"/>
              </w:rPr>
              <w:t>日本共産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8,</w:t>
            </w:r>
            <w:r>
              <w:rPr>
                <w:rFonts w:eastAsia="Meiryo UI" w:cs="Meiryo UI" w:ascii="Meiryo UI" w:hAnsi="Meiryo UI"/>
              </w:rPr>
              <w:t>7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65</w:t>
            </w:r>
            <w:r>
              <w:rPr>
                <w:rFonts w:eastAsia="Meiryo UI" w:cs="Meiryo UI" w:ascii="Meiryo UI" w:hAnsi="Meiryo UI"/>
              </w:rPr>
              <w:t>,</w:t>
            </w:r>
            <w:r>
              <w:rPr>
                <w:rFonts w:eastAsia="Meiryo UI" w:cs="Meiryo UI" w:ascii="Meiryo UI" w:hAnsi="Meiryo UI"/>
              </w:rPr>
              <w:t>862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ＭＳ Ｐゴシック" w:eastAsia="Meiryo UI"/>
                <w:kern w:val="0"/>
                <w:szCs w:val="21"/>
              </w:rPr>
              <w:t>はらや　な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ＭＳ Ｐゴシック" w:eastAsia="Meiryo UI"/>
                <w:szCs w:val="21"/>
              </w:rPr>
              <w:t>国民民主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</w:t>
            </w:r>
            <w:r>
              <w:rPr>
                <w:rFonts w:eastAsia="Meiryo UI" w:cs="Meiryo UI" w:ascii="Meiryo UI" w:hAnsi="Meiryo UI"/>
              </w:rPr>
              <w:t>,02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Meiryo UI" w:cs="Meiryo UI" w:ascii="Meiryo UI" w:hAnsi="Meiryo UI"/>
              </w:rPr>
              <w:t>2</w:t>
            </w:r>
            <w:r>
              <w:rPr>
                <w:rFonts w:eastAsia="Meiryo UI" w:cs="Meiryo UI" w:ascii="Meiryo UI" w:hAnsi="Meiryo UI"/>
              </w:rPr>
              <w:t>27</w:t>
            </w:r>
            <w:r>
              <w:rPr>
                <w:rFonts w:eastAsia="Meiryo UI" w:cs="Meiryo UI" w:ascii="Meiryo UI" w:hAnsi="Meiryo UI"/>
              </w:rPr>
              <w:t>,</w:t>
            </w:r>
            <w:r>
              <w:rPr>
                <w:rFonts w:eastAsia="Meiryo UI" w:cs="Meiryo UI" w:ascii="Meiryo UI" w:hAnsi="Meiryo UI"/>
              </w:rPr>
              <w:t>174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ＭＳ Ｐゴシック" w:eastAsia="Meiryo UI"/>
                <w:kern w:val="0"/>
                <w:szCs w:val="21"/>
              </w:rPr>
              <w:t>山本　貴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ＭＳ Ｐゴシック" w:ascii="Meiryo UI" w:hAnsi="Meiryo UI"/>
                <w:sz w:val="18"/>
                <w:szCs w:val="18"/>
              </w:rPr>
              <w:t>NHK</w:t>
            </w:r>
            <w:r>
              <w:rPr>
                <w:rFonts w:ascii="Meiryo UI" w:hAnsi="Meiryo UI" w:cs="ＭＳ Ｐゴシック" w:eastAsia="Meiryo UI"/>
                <w:sz w:val="18"/>
                <w:szCs w:val="18"/>
              </w:rPr>
              <w:t>から国民を守る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eastAsia="Meiryo UI" w:cs="Meiryo UI" w:ascii="Meiryo UI" w:hAnsi="Meiryo UI"/>
              </w:rPr>
              <w:t>,65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3</w:t>
            </w:r>
            <w:r>
              <w:rPr>
                <w:rFonts w:eastAsia="Meiryo UI" w:cs="Meiryo UI" w:ascii="Meiryo UI" w:hAnsi="Meiryo UI"/>
              </w:rPr>
              <w:t>,</w:t>
            </w:r>
            <w:r>
              <w:rPr>
                <w:rFonts w:eastAsia="Meiryo UI" w:cs="Meiryo UI" w:ascii="Meiryo UI" w:hAnsi="Meiryo UI"/>
              </w:rPr>
              <w:t>308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ＭＳ Ｐゴシック" w:eastAsia="Meiryo UI"/>
                <w:kern w:val="0"/>
                <w:szCs w:val="21"/>
              </w:rPr>
              <w:t>中村　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ＭＳ Ｐゴシック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sz w:val="18"/>
                <w:szCs w:val="18"/>
              </w:rPr>
              <w:t>安楽死制度を考える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</w:t>
            </w:r>
            <w:r>
              <w:rPr>
                <w:rFonts w:eastAsia="Meiryo UI" w:cs="Meiryo UI" w:ascii="Meiryo UI" w:hAnsi="Meiryo UI"/>
              </w:rPr>
              <w:t>6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3,</w:t>
            </w:r>
            <w:r>
              <w:rPr>
                <w:rFonts w:eastAsia="Meiryo UI" w:cs="Meiryo UI" w:ascii="Meiryo UI" w:hAnsi="Meiryo UI"/>
              </w:rPr>
              <w:t>785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いわせ　清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Meiryo UI"/>
                <w:sz w:val="17"/>
                <w:szCs w:val="17"/>
              </w:rPr>
            </w:pPr>
            <w:r>
              <w:rPr>
                <w:rFonts w:ascii="Meiryo UI" w:hAnsi="Meiryo UI" w:cs="Meiryo UI" w:eastAsia="Meiryo UI"/>
                <w:sz w:val="17"/>
                <w:szCs w:val="17"/>
              </w:rPr>
              <w:t>労働の解放をめざす</w:t>
            </w:r>
          </w:p>
          <w:p>
            <w:pPr>
              <w:pStyle w:val="Normal"/>
              <w:spacing w:lineRule="exact" w:line="220"/>
              <w:jc w:val="center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7"/>
                <w:szCs w:val="17"/>
              </w:rPr>
              <w:t>労働者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</w:t>
            </w:r>
            <w:r>
              <w:rPr>
                <w:rFonts w:eastAsia="Meiryo UI" w:cs="Meiryo UI" w:ascii="Meiryo UI" w:hAnsi="Meiryo UI"/>
              </w:rPr>
              <w:t>3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</w:t>
            </w:r>
            <w:r>
              <w:rPr>
                <w:rFonts w:eastAsia="Meiryo UI" w:cs="Meiryo UI" w:ascii="Meiryo UI" w:hAnsi="Meiryo UI"/>
              </w:rPr>
              <w:t>0</w:t>
            </w:r>
            <w:r>
              <w:rPr>
                <w:rFonts w:eastAsia="Meiryo UI" w:cs="Meiryo UI" w:ascii="Meiryo UI" w:hAnsi="Meiryo UI"/>
              </w:rPr>
              <w:t>,</w:t>
            </w:r>
            <w:r>
              <w:rPr>
                <w:rFonts w:eastAsia="Meiryo UI" w:cs="Meiryo UI" w:ascii="Meiryo UI" w:hAnsi="Meiryo UI"/>
              </w:rPr>
              <w:t>108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ＭＳ Ｐゴシック" w:eastAsia="Meiryo UI"/>
                <w:kern w:val="0"/>
                <w:szCs w:val="21"/>
              </w:rPr>
              <w:t>森山　よしの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ＭＳ Ｐゴシック" w:eastAsia="Meiryo UI"/>
                <w:szCs w:val="21"/>
              </w:rPr>
              <w:t>幸福実現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</w:t>
            </w:r>
            <w:r>
              <w:rPr>
                <w:rFonts w:eastAsia="Meiryo UI" w:cs="Meiryo UI" w:ascii="Meiryo UI" w:hAnsi="Meiryo UI"/>
              </w:rPr>
              <w:t>89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3</w:t>
            </w:r>
            <w:r>
              <w:rPr>
                <w:rFonts w:eastAsia="Meiryo UI" w:cs="Meiryo UI" w:ascii="Meiryo UI" w:hAnsi="Meiryo UI"/>
              </w:rPr>
              <w:t>,</w:t>
            </w:r>
            <w:r>
              <w:rPr>
                <w:rFonts w:eastAsia="Meiryo UI" w:cs="Meiryo UI" w:ascii="Meiryo UI" w:hAnsi="Meiryo UI"/>
              </w:rPr>
              <w:t>724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</w:rPr>
              <w:t>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9</w:t>
            </w:r>
            <w:r>
              <w:rPr>
                <w:rFonts w:eastAsia="Meiryo UI" w:cs="Meiryo UI" w:ascii="Meiryo UI" w:hAnsi="Meiryo UI"/>
              </w:rPr>
              <w:t>,</w:t>
            </w:r>
            <w:r>
              <w:rPr>
                <w:rFonts w:eastAsia="Meiryo UI" w:cs="Meiryo UI" w:ascii="Meiryo UI" w:hAnsi="Meiryo UI"/>
              </w:rPr>
              <w:t>139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</w:t>
            </w:r>
            <w:r>
              <w:rPr>
                <w:rFonts w:eastAsia="Meiryo UI" w:cs="Meiryo UI" w:ascii="Meiryo UI" w:hAnsi="Meiryo UI"/>
              </w:rPr>
              <w:t>410</w:t>
            </w:r>
            <w:r>
              <w:rPr>
                <w:rFonts w:eastAsia="Meiryo UI" w:cs="Meiryo UI" w:ascii="Meiryo UI" w:hAnsi="Meiryo UI"/>
              </w:rPr>
              <w:t>,</w:t>
            </w:r>
            <w:r>
              <w:rPr>
                <w:rFonts w:eastAsia="Meiryo UI" w:cs="Meiryo UI" w:ascii="Meiryo UI" w:hAnsi="Meiryo UI"/>
              </w:rPr>
              <w:t>203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"/>
          <w:szCs w:val="2"/>
        </w:rPr>
      </w:pPr>
      <w:r>
        <w:rPr>
          <w:rFonts w:eastAsia="Meiryo UI" w:cs="Meiryo UI" w:ascii="Meiryo UI" w:hAnsi="Meiryo UI"/>
          <w:sz w:val="2"/>
          <w:szCs w:val="2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  <w:sz w:val="24"/>
        </w:rPr>
      </w:pPr>
      <w:r>
        <w:rPr>
          <w:rFonts w:ascii="Meiryo UI" w:hAnsi="Meiryo UI" w:cs="Meiryo UI" w:eastAsia="Meiryo UI"/>
          <w:b/>
          <w:bCs/>
          <w:sz w:val="24"/>
        </w:rPr>
        <w:t>令和４年７月１０日執行第２６回参議院議員通常選挙（選挙区）結果</w:t>
      </w:r>
    </w:p>
    <w:p>
      <w:pPr>
        <w:pStyle w:val="Normal"/>
        <w:jc w:val="left"/>
        <w:rPr>
          <w:rFonts w:ascii="Meiryo UI" w:hAnsi="Meiryo UI" w:eastAsia="Meiryo UI" w:cs="Meiryo UI"/>
          <w:b/>
          <w:b/>
          <w:bCs/>
          <w:sz w:val="12"/>
          <w:szCs w:val="12"/>
        </w:rPr>
      </w:pPr>
      <w:r>
        <w:rPr>
          <w:rFonts w:eastAsia="Meiryo UI" w:cs="Meiryo UI" w:ascii="Meiryo UI" w:hAnsi="Meiryo UI"/>
          <w:b/>
          <w:bCs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47"/>
        <w:gridCol w:w="1247"/>
        <w:gridCol w:w="1247"/>
        <w:gridCol w:w="964"/>
        <w:gridCol w:w="1191"/>
        <w:gridCol w:w="1191"/>
        <w:gridCol w:w="1191"/>
        <w:gridCol w:w="941"/>
      </w:tblGrid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w w:val="9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w w:val="80"/>
                <w:sz w:val="22"/>
                <w:szCs w:val="22"/>
              </w:rPr>
              <w:t>当日有権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者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棄権者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投票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有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無効票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5,8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1,66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4,16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8.1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不符合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４票</w:t>
            </w:r>
          </w:p>
          <w:p>
            <w:pPr>
              <w:pStyle w:val="Normal"/>
              <w:spacing w:lineRule="exact" w:line="30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持ち帰り</w:t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5,7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5,8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39,8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.32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計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1,542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7,490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74,052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47.68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5,25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2,233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67,486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12"/>
          <w:szCs w:val="12"/>
        </w:rPr>
      </w:pPr>
      <w:r>
        <w:rPr>
          <w:rFonts w:eastAsia="Meiryo UI" w:cs="Meiryo UI" w:ascii="Meiryo UI" w:hAnsi="Meiryo UI"/>
          <w:sz w:val="12"/>
          <w:szCs w:val="12"/>
        </w:rPr>
      </w:r>
    </w:p>
    <w:p>
      <w:pPr>
        <w:pStyle w:val="Normal"/>
        <w:ind w:firstLine="142"/>
        <w:rPr/>
      </w:pPr>
      <w:r>
        <w:rPr/>
        <w:t>候補者別得票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"/>
        <w:gridCol w:w="2119"/>
        <w:gridCol w:w="1999"/>
        <w:gridCol w:w="2322"/>
        <w:gridCol w:w="2497"/>
      </w:tblGrid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当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候補者氏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党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釧路市得票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北海道選挙区合計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ＭＳ Ｐゴシック" w:eastAsia="Meiryo UI"/>
                <w:kern w:val="0"/>
                <w:szCs w:val="21"/>
              </w:rPr>
              <w:t>長谷川　岳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自由民主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9,41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95,033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徳永　エリ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Cs w:val="21"/>
              </w:rPr>
              <w:t>立憲民主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1,27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55,057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ＭＳ Ｐゴシック" w:eastAsia="Meiryo UI"/>
                <w:kern w:val="0"/>
                <w:szCs w:val="21"/>
              </w:rPr>
              <w:t>ふなはし　利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自由民主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0,42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47,232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石川　ともひ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立憲民主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2,47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22,392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はらやま　和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日本共産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5,41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63,252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うすき　ひでた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ＭＳ Ｐゴシック" w:eastAsia="Meiryo UI"/>
                <w:szCs w:val="21"/>
              </w:rPr>
              <w:t>国民民主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,95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91,127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大村　小太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Cs w:val="21"/>
              </w:rPr>
              <w:t>参政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160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75,299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さいとう　忠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Cs w:val="21"/>
              </w:rPr>
              <w:t>NHK</w:t>
            </w:r>
            <w:r>
              <w:rPr>
                <w:rFonts w:ascii="Meiryo UI" w:hAnsi="Meiryo UI" w:cs="Meiryo UI" w:eastAsia="Meiryo UI"/>
                <w:szCs w:val="21"/>
              </w:rPr>
              <w:t>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4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3,039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石井　よし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NHK</w:t>
            </w:r>
            <w:r>
              <w:rPr>
                <w:rFonts w:ascii="Meiryo UI" w:hAnsi="Meiryo UI" w:cs="Meiryo UI" w:eastAsia="Meiryo UI"/>
                <w:szCs w:val="21"/>
              </w:rPr>
              <w:t>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44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8,831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浜田　さとし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ＭＳ Ｐゴシック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NHK</w:t>
            </w:r>
            <w:r>
              <w:rPr>
                <w:rFonts w:ascii="Meiryo UI" w:hAnsi="Meiryo UI" w:cs="Meiryo UI" w:eastAsia="Meiryo UI"/>
                <w:szCs w:val="21"/>
              </w:rPr>
              <w:t>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8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8,760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沢田　英一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新党くにもり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57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6,006</w:t>
            </w:r>
          </w:p>
        </w:tc>
      </w:tr>
      <w:tr>
        <w:trPr>
          <w:trHeight w:val="2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eiryo UI" w:hAnsi="Meiryo UI" w:cs="Meiryo UI" w:eastAsia="Meiryo UI"/>
                <w:kern w:val="0"/>
                <w:szCs w:val="21"/>
              </w:rPr>
              <w:t>森山　よしの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幸福実現党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31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11,625</w:t>
            </w:r>
          </w:p>
        </w:tc>
      </w:tr>
      <w:tr>
        <w:trPr>
          <w:trHeight w:val="284" w:hRule="atLeast"/>
        </w:trPr>
        <w:tc>
          <w:tcPr>
            <w:tcW w:w="4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計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65,253</w:t>
            </w:r>
          </w:p>
        </w:tc>
        <w:tc>
          <w:tcPr>
            <w:tcW w:w="2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2,337,653</w:t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sz w:val="16"/>
        <w:szCs w:val="16"/>
      </w:rPr>
    </w:pPr>
    <w:r>
      <w:rPr>
        <w:rFonts w:ascii="Meiryo UI" w:hAnsi="Meiryo UI" w:cs="Meiryo UI" w:eastAsia="Meiryo UI"/>
        <w:sz w:val="16"/>
        <w:szCs w:val="16"/>
      </w:rPr>
      <w:t>参議院通常選挙</w:t>
    </w:r>
    <w:r>
      <w:rPr>
        <w:rFonts w:eastAsia="Meiryo UI" w:cs="Meiryo UI" w:ascii="Meiryo UI" w:hAnsi="Meiryo UI"/>
        <w:sz w:val="16"/>
        <w:szCs w:val="16"/>
      </w:rPr>
      <w:t>(</w:t>
    </w:r>
    <w:r>
      <w:rPr>
        <w:rFonts w:ascii="Meiryo UI" w:hAnsi="Meiryo UI" w:cs="Meiryo UI" w:eastAsia="Meiryo UI"/>
        <w:sz w:val="16"/>
        <w:szCs w:val="16"/>
      </w:rPr>
      <w:t>地方区</w:t>
    </w:r>
    <w:r>
      <w:rPr>
        <w:rFonts w:eastAsia="Meiryo UI" w:cs="Meiryo UI" w:ascii="Meiryo UI" w:hAnsi="Meiryo UI"/>
        <w:sz w:val="16"/>
        <w:szCs w:val="16"/>
      </w:rPr>
      <w:t>/</w:t>
    </w:r>
    <w:r>
      <w:rPr>
        <w:rFonts w:ascii="Meiryo UI" w:hAnsi="Meiryo UI" w:cs="Meiryo UI" w:eastAsia="Meiryo UI"/>
        <w:sz w:val="16"/>
        <w:szCs w:val="16"/>
      </w:rPr>
      <w:t>選挙区</w:t>
    </w:r>
    <w:r>
      <w:rPr>
        <w:rFonts w:eastAsia="Meiryo UI" w:cs="Meiryo UI" w:ascii="Meiryo UI" w:hAnsi="Meiryo UI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豪ＪＸ"/>
    <w:qFormat/>
    <w:pPr>
      <w:widowControl w:val="false"/>
      <w:autoSpaceDE w:val="false"/>
      <w:bidi w:val="0"/>
      <w:spacing w:lineRule="exact" w:line="427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04:11:00Z</dcterms:created>
  <dc:creator>山根 正敏</dc:creator>
  <dc:description/>
  <cp:keywords/>
  <dc:language>en-US</dc:language>
  <cp:lastModifiedBy>乙黒 尚美</cp:lastModifiedBy>
  <cp:lastPrinted>2024-08-01T09:03:00Z</cp:lastPrinted>
  <dcterms:modified xsi:type="dcterms:W3CDTF">2025-04-09T04:54:00Z</dcterms:modified>
  <cp:revision>482</cp:revision>
  <dc:subject/>
  <dc:title>参議院通常選挙２（選挙区）（昭和２８年～</dc:title>
</cp:coreProperties>
</file>