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6pt;width:182.2pt;height:17.5pt;mso-wrap-style:none;v-text-anchor:middle;mso-position-vertical:top" type="_x0000_t136">
            <v:path textpathok="t"/>
            <v:textpath on="t" fitshape="t" string="北海道知事選挙結果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6"/>
          <w:szCs w:val="6"/>
        </w:rPr>
      </w:pPr>
      <w:r>
        <w:rPr>
          <w:rFonts w:eastAsia="Meiryo UI" w:cs="Meiryo UI" w:ascii="Meiryo UI" w:hAnsi="Meiryo UI"/>
          <w:b/>
          <w:bCs/>
          <w:sz w:val="6"/>
          <w:szCs w:val="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２年　４月　５日執行　北海道長官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15"/>
        <w:gridCol w:w="2279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日有権者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 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,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1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,8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3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,9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.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　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決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田中　敏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２７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８４，７７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決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馬　英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，５７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０４，５２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3"/>
                <w:szCs w:val="23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落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苫米地　英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，６９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５９，１２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3"/>
                <w:szCs w:val="23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落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長谷　長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０４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３，５１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3"/>
                <w:szCs w:val="23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落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岩佐　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諸　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７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５，７８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3"/>
                <w:szCs w:val="23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落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佐茂　菊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２８７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２年４月１６日執行第１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  <w:shd w:fill="D8D8D8" w:val="clear"/>
        </w:rPr>
      </w:pPr>
      <w:r>
        <w:rPr>
          <w:rFonts w:eastAsia="Meiryo UI" w:cs="Meiryo UI" w:ascii="Meiryo UI" w:hAnsi="Meiryo UI"/>
          <w:b/>
          <w:bCs/>
          <w:sz w:val="12"/>
          <w:szCs w:val="12"/>
          <w:shd w:fill="D8D8D8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163"/>
        <w:gridCol w:w="2164"/>
        <w:gridCol w:w="2163"/>
        <w:gridCol w:w="1412"/>
        <w:gridCol w:w="11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当日有権者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1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,0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,0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.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,7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,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.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292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,791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,501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6.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left="14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398"/>
        <w:gridCol w:w="1834"/>
        <w:gridCol w:w="2117"/>
        <w:gridCol w:w="25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田中　敏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５４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５５，８６２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有馬　英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０６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７６，７２７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６年４月３０日執行第２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163"/>
        <w:gridCol w:w="2164"/>
        <w:gridCol w:w="2163"/>
        <w:gridCol w:w="1412"/>
        <w:gridCol w:w="11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当日有権者</w:t>
            </w: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3,8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,8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,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.</w:t>
            </w:r>
            <w:r>
              <w:rPr>
                <w:rFonts w:eastAsia="Meiryo UI" w:cs="Meiryo UI" w:ascii="Meiryo UI" w:hAnsi="Meiryo UI"/>
                <w:sz w:val="24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2,9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3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,6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5.</w:t>
            </w:r>
            <w:r>
              <w:rPr>
                <w:rFonts w:eastAsia="Meiryo UI" w:cs="Meiryo UI" w:ascii="Meiryo UI" w:hAnsi="Meiryo UI"/>
                <w:sz w:val="24"/>
              </w:rPr>
              <w:t>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,826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170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,65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</w:t>
            </w:r>
            <w:r>
              <w:rPr>
                <w:rFonts w:eastAsia="Meiryo UI" w:cs="Meiryo UI" w:ascii="Meiryo UI" w:hAnsi="Meiryo UI"/>
                <w:sz w:val="24"/>
              </w:rPr>
              <w:t>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left="14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398"/>
        <w:gridCol w:w="1834"/>
        <w:gridCol w:w="2117"/>
        <w:gridCol w:w="25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田中　敏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１５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１４，７６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黒沢　酉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２７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７７，４２１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０年４月２３日執行第３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163"/>
        <w:gridCol w:w="2164"/>
        <w:gridCol w:w="2164"/>
        <w:gridCol w:w="1412"/>
        <w:gridCol w:w="11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当日有権者</w:t>
            </w: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5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,8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,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7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3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,1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,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0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972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8,987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98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8.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398"/>
        <w:gridCol w:w="1834"/>
        <w:gridCol w:w="2117"/>
        <w:gridCol w:w="25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田中　敏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５，７４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１５１，１９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西川　三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２５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４８，２１３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４年４月２３日執行第４回北海道知事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163"/>
        <w:gridCol w:w="2164"/>
        <w:gridCol w:w="2164"/>
        <w:gridCol w:w="1412"/>
        <w:gridCol w:w="11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当日有権者</w:t>
            </w:r>
            <w:r>
              <w:rPr>
                <w:rFonts w:ascii="Meiryo UI" w:hAnsi="Meiryo UI" w:cs="Meiryo UI" w:eastAsia="Meiryo UI"/>
                <w:spacing w:val="0"/>
                <w:kern w:val="2"/>
                <w:szCs w:val="21"/>
              </w:rPr>
              <w:t>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2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3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,8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.2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7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3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4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058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,717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341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8.1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398"/>
        <w:gridCol w:w="1834"/>
        <w:gridCol w:w="2117"/>
        <w:gridCol w:w="25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町村　金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１０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，０９２，４５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横路　節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５，６２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６３，６０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田　俊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諸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８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３７０</w:t>
            </w:r>
          </w:p>
        </w:tc>
      </w:tr>
    </w:tbl>
    <w:p>
      <w:pPr>
        <w:pStyle w:val="Style17"/>
        <w:tabs>
          <w:tab w:val="clear" w:pos="720"/>
          <w:tab w:val="left" w:pos="7860" w:leader="none"/>
        </w:tabs>
        <w:autoSpaceDE w:val="true"/>
        <w:spacing w:lineRule="auto" w:line="240"/>
        <w:rPr>
          <w:rFonts w:ascii="Meiryo UI" w:hAnsi="Meiryo UI" w:eastAsia="Meiryo UI" w:cs="Meiryo UI"/>
          <w:spacing w:val="0"/>
          <w:kern w:val="2"/>
        </w:rPr>
      </w:pPr>
      <w:r>
        <w:rPr>
          <w:rFonts w:eastAsia="Meiryo UI" w:cs="Meiryo UI" w:ascii="Meiryo UI" w:hAnsi="Meiryo UI"/>
          <w:spacing w:val="0"/>
          <w:kern w:val="2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８年４月１７日執行第５回北海道知事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  <w:shd w:fill="D8D8D8" w:val="clear"/>
        </w:rPr>
      </w:pPr>
      <w:r>
        <w:rPr>
          <w:rFonts w:eastAsia="Meiryo UI" w:cs="Meiryo UI" w:ascii="Meiryo UI" w:hAnsi="Meiryo UI"/>
          <w:b/>
          <w:bCs/>
          <w:sz w:val="12"/>
          <w:szCs w:val="12"/>
          <w:shd w:fill="D8D8D8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09"/>
        <w:gridCol w:w="1271"/>
        <w:gridCol w:w="1202"/>
        <w:gridCol w:w="964"/>
        <w:gridCol w:w="1132"/>
        <w:gridCol w:w="1124"/>
        <w:gridCol w:w="1107"/>
        <w:gridCol w:w="9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5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5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.8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持ち帰り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6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7,2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3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.0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8,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8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1,389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,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8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町村　金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１，７５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３９３，３５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荒　哲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２，５２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７５３，４８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西舘　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３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４，０６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前川　一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３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１７８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２年４月１５日執行第６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64"/>
        <w:gridCol w:w="1134"/>
        <w:gridCol w:w="1134"/>
        <w:gridCol w:w="1132"/>
        <w:gridCol w:w="10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0,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0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７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ち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2,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4,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8,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.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3,77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67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10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.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7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89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66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町村　金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７，１３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４２４，５３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塚田　庄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３，１７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９３，５５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佐藤　剛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４６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４４０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６年４月１１日執行第７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44"/>
        <w:gridCol w:w="1130"/>
        <w:gridCol w:w="1147"/>
        <w:gridCol w:w="1106"/>
        <w:gridCol w:w="103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,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8,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5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,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0,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</w:t>
            </w:r>
            <w:r>
              <w:rPr>
                <w:rFonts w:eastAsia="Meiryo UI" w:cs="Meiryo UI" w:ascii="Meiryo UI" w:hAnsi="Meiryo UI"/>
                <w:sz w:val="24"/>
              </w:rPr>
              <w:t>9</w:t>
            </w:r>
            <w:r>
              <w:rPr>
                <w:rFonts w:eastAsia="Meiryo UI" w:cs="Meiryo UI" w:ascii="Meiryo UI" w:hAnsi="Meiryo UI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3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5,17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75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42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89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6,939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83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72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堂垣内　尚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５，７５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２９３，６９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塚田　庄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０，１２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，２８０，４７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坂本　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，０５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３４，０９２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０年４月１３日執行第８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20"/>
        <w:gridCol w:w="1176"/>
        <w:gridCol w:w="1224"/>
        <w:gridCol w:w="1176"/>
        <w:gridCol w:w="9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6,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,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.6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,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.5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6,</w:t>
            </w:r>
            <w:r>
              <w:rPr>
                <w:rFonts w:eastAsia="Meiryo UI" w:cs="Meiryo UI" w:ascii="Meiryo UI" w:hAnsi="Meiryo UI"/>
                <w:sz w:val="24"/>
              </w:rPr>
              <w:t>69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2,29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408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.14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1,178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094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2,27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堂垣内　尚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５５，５７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６２８，８３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五十嵐　広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５，６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３２４，１９７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４年４月８日執行第９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20"/>
        <w:gridCol w:w="1176"/>
        <w:gridCol w:w="1224"/>
        <w:gridCol w:w="1176"/>
        <w:gridCol w:w="97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,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,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3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4,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,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9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.0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5,03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4,90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0,130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2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4,294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4,90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堂垣内　尚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０，６２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７３２，３７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五十嵐　広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３，２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３１０，２３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坂本　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５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７３３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８年４月１０日執行第１０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7"/>
        <w:gridCol w:w="1247"/>
        <w:gridCol w:w="1247"/>
        <w:gridCol w:w="923"/>
        <w:gridCol w:w="1176"/>
        <w:gridCol w:w="1234"/>
        <w:gridCol w:w="1176"/>
        <w:gridCol w:w="9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,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.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6,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3,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82.7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58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1,6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932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.8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0,93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1,6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横路　孝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７，１２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５９７，５９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三上　顕一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８，１４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５２６，２３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広谷　陸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，６７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６，６２９</w:t>
            </w:r>
          </w:p>
        </w:tc>
      </w:tr>
    </w:tbl>
    <w:p>
      <w:pPr>
        <w:pStyle w:val="Style17"/>
        <w:autoSpaceDE w:val="true"/>
        <w:spacing w:lineRule="auto" w:line="24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６２年４月１２日執行第１１回北海道知事選挙投票結果</w:t>
      </w:r>
    </w:p>
    <w:p>
      <w:pPr>
        <w:pStyle w:val="Style17"/>
        <w:autoSpaceDE w:val="true"/>
        <w:spacing w:lineRule="auto" w:line="240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20"/>
        <w:gridCol w:w="1176"/>
        <w:gridCol w:w="1224"/>
        <w:gridCol w:w="1176"/>
        <w:gridCol w:w="97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,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,6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.5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,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2,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,3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.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64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6,6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027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4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5,828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6,61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834"/>
        <w:gridCol w:w="214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横路　孝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９，５５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１１０，７３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松浦　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１，４０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８８７，３０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山辺　富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，８７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２５，６０４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３年４月７日執行第１２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64"/>
        <w:gridCol w:w="1134"/>
        <w:gridCol w:w="1134"/>
        <w:gridCol w:w="1132"/>
        <w:gridCol w:w="10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,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９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,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,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3,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7,03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9,83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7,19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.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7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04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9,8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430"/>
        <w:gridCol w:w="1843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横路　孝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７１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６５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０５４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４５３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佐藤　静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２２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６７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４４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２３６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斎藤　敏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１１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１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１４３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９０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都築　利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４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７１５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７８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７年４月９日執行第１３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32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7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5,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７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,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1,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5.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9,48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6,63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2,85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6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4,8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8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6,62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  <w:szCs w:val="12"/>
        </w:rPr>
      </w:pPr>
      <w:r>
        <w:rPr>
          <w:rFonts w:eastAsia="Meiryo UI" w:cs="Meiryo UI" w:ascii="Meiryo UI" w:hAnsi="Meiryo UI"/>
          <w:sz w:val="24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714"/>
        <w:gridCol w:w="226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堀　達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３，０２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６３６，３６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東　秀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８５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６６，６５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甲斐　基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，８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６９，７１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三浦　雄一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５，１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１，０９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三沢　道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９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１，６４７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１年４月１１日執行第１４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32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2.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,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1,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0,9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5,93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,98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5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2,7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13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5,92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405"/>
        <w:gridCol w:w="1708"/>
        <w:gridCol w:w="2126"/>
        <w:gridCol w:w="26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堀　達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３，７４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５９３，２５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伊東　秀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４，６６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１０，１８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佐藤　誠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３７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７４，９３１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５年４月１３日執行第１５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32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0,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9,</w:t>
            </w:r>
            <w:r>
              <w:rPr>
                <w:rFonts w:eastAsia="Meiryo UI" w:cs="Meiryo UI" w:ascii="Meiryo UI" w:hAnsi="Meiryo UI"/>
                <w:sz w:val="24"/>
              </w:rPr>
              <w:t>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2,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3.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50,</w:t>
            </w:r>
            <w:r>
              <w:rPr>
                <w:rFonts w:eastAsia="Meiryo UI" w:cs="Meiryo UI" w:ascii="Meiryo UI" w:hAnsi="Meiryo UI"/>
                <w:sz w:val="24"/>
              </w:rPr>
              <w:t>29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45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84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.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,6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2,83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80,43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714"/>
        <w:gridCol w:w="212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高橋　はる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７，５２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９８，３１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鉢呂　吉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６０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３６，２３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磯田　憲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３１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２８，５４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東　秀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３５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７１，１２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山　俊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４，９５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２，０７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酒井　芳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３，０１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７，６１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山田　得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６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８，１９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都築　利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４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１，５２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上野　　憲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２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２，１１９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９年４月８日執行第１６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開票区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09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0,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８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,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,5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95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7,12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,82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6,4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7,12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阿寒開票区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09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2,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.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.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,07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67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39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,6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67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音別開票区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09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,17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1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6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1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市全体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32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,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,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.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6,19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2,52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,67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.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1,7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2,5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開票区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217"/>
        <w:gridCol w:w="1676"/>
        <w:gridCol w:w="1676"/>
        <w:gridCol w:w="1676"/>
        <w:gridCol w:w="16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開票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阿寒開票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音別開票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高橋　はる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1,496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,38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,153.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荒井　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414.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075.7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0.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宮内　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,552.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2.2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1.000</w:t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選挙区・全道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271"/>
        <w:gridCol w:w="1701"/>
        <w:gridCol w:w="2552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選挙区得票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高橋　はる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5,02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,738,569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荒井　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900.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1,994.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宮内　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日本共産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,855.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4,969.708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３年４月１０日執行第１７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1050"/>
        <w:gridCol w:w="1134"/>
        <w:gridCol w:w="1134"/>
        <w:gridCol w:w="1109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8,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1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,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,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5,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51,19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4,1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7,09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,1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3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4,1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127"/>
        <w:gridCol w:w="1843"/>
        <w:gridCol w:w="2552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選挙区得票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高橋　はる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９，２０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８４８，５０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木村　俊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６８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４４，３１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宮内　聡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２５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６，５４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鰹谷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０１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２，４９１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７年４月１２日執行第１８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17"/>
        <w:gridCol w:w="1276"/>
        <w:gridCol w:w="1206"/>
        <w:gridCol w:w="936"/>
        <w:gridCol w:w="1134"/>
        <w:gridCol w:w="1134"/>
        <w:gridCol w:w="1109"/>
        <w:gridCol w:w="10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8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6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0,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5,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7,0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,21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,866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5.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6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05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,20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572"/>
        <w:gridCol w:w="2520"/>
        <w:gridCol w:w="24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選挙区得票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高橋　はる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６，０５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４９６，９１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佐藤　則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４，５４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１４６，５７３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３１年４月７日執行第１９回北海道知事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3"/>
        <w:gridCol w:w="1241"/>
        <w:gridCol w:w="1241"/>
        <w:gridCol w:w="921"/>
        <w:gridCol w:w="1188"/>
        <w:gridCol w:w="1182"/>
        <w:gridCol w:w="1188"/>
        <w:gridCol w:w="99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0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eastAsia="Meiryo UI" w:cs="Meiryo UI" w:ascii="Meiryo UI" w:hAnsi="Meiryo UI"/>
                <w:sz w:val="24"/>
              </w:rPr>
              <w:t>5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7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5,</w:t>
            </w:r>
            <w:r>
              <w:rPr>
                <w:rFonts w:eastAsia="Meiryo UI" w:cs="Meiryo UI" w:ascii="Meiryo UI" w:hAnsi="Meiryo UI"/>
                <w:sz w:val="24"/>
              </w:rPr>
              <w:t>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eastAsia="Meiryo UI" w:cs="Meiryo UI" w:ascii="Meiryo UI" w:hAnsi="Meiryo UI"/>
                <w:sz w:val="24"/>
              </w:rPr>
              <w:t>9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</w:t>
            </w:r>
            <w:r>
              <w:rPr>
                <w:rFonts w:eastAsia="Meiryo UI" w:cs="Meiryo UI" w:ascii="Meiryo UI" w:hAnsi="Meiryo UI"/>
                <w:sz w:val="24"/>
              </w:rPr>
              <w:t>4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186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519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667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eastAsia="Meiryo UI" w:cs="Meiryo UI" w:ascii="Meiryo UI" w:hAnsi="Meiryo UI"/>
                <w:sz w:val="24"/>
              </w:rPr>
              <w:t>7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77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4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5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693"/>
        <w:gridCol w:w="2399"/>
        <w:gridCol w:w="24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選挙区得票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鈴木　直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９，６１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６２１，１７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石川　知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７，１５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６３，９４２</w:t>
            </w:r>
          </w:p>
        </w:tc>
      </w:tr>
    </w:tbl>
    <w:p>
      <w:pPr>
        <w:pStyle w:val="Normal"/>
        <w:ind w:right="240" w:hanging="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ind w:right="240" w:hanging="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ind w:right="240" w:hanging="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令和５年４月９日執行第２０回北海道知事選挙投票結果</w:t>
      </w:r>
    </w:p>
    <w:p>
      <w:pPr>
        <w:pStyle w:val="Normal"/>
        <w:ind w:right="240" w:hanging="0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6"/>
        <w:gridCol w:w="1245"/>
        <w:gridCol w:w="1245"/>
        <w:gridCol w:w="936"/>
        <w:gridCol w:w="1190"/>
        <w:gridCol w:w="1187"/>
        <w:gridCol w:w="1190"/>
        <w:gridCol w:w="96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w w:val="80"/>
                <w:kern w:val="2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投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投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,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1,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8.7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7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,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.7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7,33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68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65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.2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13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68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398"/>
        <w:gridCol w:w="1693"/>
        <w:gridCol w:w="2399"/>
        <w:gridCol w:w="24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選挙区得票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道得票数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鈴木　直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２，５２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６９２，４３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池田　真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２３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７９，６７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門別　芳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２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０，５７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三原　大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４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４，９７８</w:t>
            </w:r>
          </w:p>
        </w:tc>
      </w:tr>
    </w:tbl>
    <w:p>
      <w:pPr>
        <w:pStyle w:val="Normal"/>
        <w:ind w:right="240" w:hanging="0"/>
        <w:jc w:val="left"/>
        <w:rPr>
          <w:rFonts w:ascii="Meiryo UI" w:hAnsi="Meiryo UI" w:eastAsia="Meiryo UI" w:cs="Meiryo UI"/>
          <w:sz w:val="2"/>
          <w:szCs w:val="2"/>
        </w:rPr>
      </w:pPr>
      <w:r>
        <w:rPr>
          <w:rFonts w:eastAsia="Meiryo UI" w:cs="Meiryo UI" w:ascii="Meiryo UI" w:hAnsi="Meiryo U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16"/>
        <w:szCs w:val="16"/>
      </w:rPr>
      <w:t>北海道知事選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5:47:00Z</dcterms:created>
  <dc:creator>山根 正敏</dc:creator>
  <dc:description/>
  <cp:keywords/>
  <dc:language>en-US</dc:language>
  <cp:lastModifiedBy>野島　邦弘</cp:lastModifiedBy>
  <cp:lastPrinted>2024-07-29T13:07:00Z</cp:lastPrinted>
  <dcterms:modified xsi:type="dcterms:W3CDTF">2024-08-09T12:27:00Z</dcterms:modified>
  <cp:revision>158</cp:revision>
  <dc:subject/>
  <dc:title>北海道知事選挙</dc:title>
</cp:coreProperties>
</file>