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2"/>
          <w:szCs w:val="22"/>
        </w:rPr>
        <w:t>令和６年　</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　　　　案　　　　等</w:t>
            </w:r>
          </w:p>
        </w:tc>
      </w:tr>
      <w:tr>
        <w:trPr>
          <w:trHeight w:val="32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委員会</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木</w:t>
            </w:r>
            <w:r>
              <w:rPr>
                <w:rFonts w:cs="ＭＳ Ｐゴシック" w:ascii="ＭＳ 明朝;MS Mincho" w:hAnsi="ＭＳ 明朝;MS Mincho"/>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長選挙の執行に関する件</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管理委員会事務局規程の一部を改正する件</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演説会等施設の指定の解除に関する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演説会等施設の指定に関する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変更について</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広域連合選挙管理委員会事務局職員の併任任期の更新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事由の発生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請求等のための署名を求めることができなくなる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日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2"/>
                <w:szCs w:val="22"/>
              </w:rPr>
              <w:t>第６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外選挙人名簿の登録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火</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日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外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時登録に係る</w:t>
            </w:r>
            <w:r>
              <w:rPr>
                <w:rFonts w:cs="ＭＳ 明朝;MS Mincho" w:ascii="ＭＳ 明朝;MS Mincho" w:hAnsi="ＭＳ 明朝;MS Mincho"/>
                <w:sz w:val="22"/>
                <w:szCs w:val="22"/>
              </w:rPr>
              <w:t>5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事由発生届出の変更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投票所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投票所の開閉時刻の繰り上げ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日前投票所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外投票に係る期日前投票所の指定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日前投票所の開設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り下げ及び繰り上げ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に選挙運動用ポスターを掲示できる日を定め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投票記載所の氏名等掲示順序を決定するくじを行う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開票管理者及び選挙長並びにその職務代理者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長の職務を行う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開票事務と選挙会事務の合同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開票及び選挙会の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及び開票所の参観人数の制限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開票立会人及び選挙立会人となるべき者のくじを行う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公報掲載文の掲載順序を決定するくじを行う日時及び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最高裁判所裁判官国民審査の氏名掲示等掲示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在者投票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釧路市選挙管理委員会告示事項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時登録に係る</w:t>
            </w:r>
            <w:r>
              <w:rPr>
                <w:rFonts w:cs="ＭＳ 明朝;MS Mincho" w:ascii="ＭＳ 明朝;MS Mincho" w:hAnsi="ＭＳ 明朝;MS Mincho"/>
                <w:sz w:val="22"/>
                <w:szCs w:val="22"/>
              </w:rPr>
              <w:t>5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日前投票所の投票管理者及び職務代理者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日前投票所の投票立会人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投票管理者及びその職務代理者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投票立会人の選任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告示事項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木</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時登録にかか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時登録に係る</w:t>
            </w:r>
            <w:r>
              <w:rPr>
                <w:rFonts w:cs="ＭＳ 明朝;MS Mincho" w:ascii="ＭＳ 明朝;MS Mincho" w:hAnsi="ＭＳ 明朝;MS Mincho"/>
                <w:sz w:val="22"/>
                <w:szCs w:val="22"/>
              </w:rPr>
              <w:t>5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運動に関する支出の制限額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回委員会</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時登録にかか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時登録に係る</w:t>
            </w:r>
            <w:r>
              <w:rPr>
                <w:rFonts w:cs="ＭＳ 明朝;MS Mincho" w:ascii="ＭＳ 明朝;MS Mincho" w:hAnsi="ＭＳ 明朝;MS Mincho"/>
                <w:sz w:val="22"/>
                <w:szCs w:val="22"/>
              </w:rPr>
              <w:t>5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運動に関する支出の制限額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回委員会</w:t>
            </w:r>
          </w:p>
          <w:p>
            <w:pPr>
              <w:pStyle w:val="Normal"/>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の登録日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件（釧路市北海道議会議員補欠選挙当選人の告示）</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件（釧路市長選挙当選人の告示）</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回委員会</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時登録に係る</w:t>
            </w:r>
            <w:r>
              <w:rPr>
                <w:rFonts w:cs="ＭＳ 明朝;MS Mincho" w:ascii="ＭＳ 明朝;MS Mincho" w:hAnsi="ＭＳ 明朝;MS Mincho"/>
                <w:sz w:val="22"/>
                <w:szCs w:val="22"/>
              </w:rPr>
              <w:t>5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運動に関する収支報告書の公表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議員の欠員に関する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乙黒 尚美</cp:lastModifiedBy>
  <cp:lastPrinted>2024-12-03T10:27:00Z</cp:lastPrinted>
  <dcterms:modified xsi:type="dcterms:W3CDTF">2024-12-03T01:29:00Z</dcterms:modified>
  <cp:revision>176</cp:revision>
  <dc:subject/>
  <dc:title>平成２３年　開催結果</dc:title>
</cp:coreProperties>
</file>