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2"/>
          <w:szCs w:val="22"/>
        </w:rPr>
        <w:t>令和５年　</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　　　　案　　　　等</w:t>
            </w:r>
          </w:p>
        </w:tc>
      </w:tr>
      <w:tr>
        <w:trPr>
          <w:trHeight w:val="325" w:hRule="atLeast"/>
        </w:trPr>
        <w:tc>
          <w:tcPr>
            <w:tcW w:w="1635" w:type="dxa"/>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委員会</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委員会</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事由の発生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議会議員選挙執行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接請求等の署名を求めることができなくなる期間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記載所の氏名等掲示順序を決定するくじを行う日時および場所の件【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記載所の氏名等掲示順序を決定するくじを行う日時および場所の件【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基準日等に関する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上げ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設期間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り下げ及び繰り上げ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に選挙運動用ポスターを掲示できる日を定める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の場所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知事・道議選】</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定時登録に係る選挙人名簿の登録</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定時登録に係る５０分の１、３分の１及び６分の１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釧路市の議会の議員及び長の選挙における選挙運動の公費負担に関する条例施行規程の一部を改正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政治活動のために使用する事務所に係る立札及び看板の類の表示に関する事務取扱規程の一部を改正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釧路市事務取扱規程の一部を改正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開票管理者及びその職務代理者の選任の件【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開票の日時及び場所の件【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開票立会人となるべき者のくじを行う日時及び場所の件【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開票所の参観人数の制限の件【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開票事務と選挙会事務との合同の件【道議選・選挙長・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長及びその職務代理者の選任の件【道議選・選挙長・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長の職務を行う場所の件【道議選・選挙長・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会の日時及び場所の件【道議選・選挙長・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会の参観人数の制限の件【道議選・選挙長・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立会人となるべき者のくじを行う日時及び場所の件【道議選・選挙長・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公報掲文の掲載順序を決定するくじを行う日時及び場所の件【道議選・選挙長・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告示事項に関する件【知事・道議選】</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委員会</w:t>
            </w:r>
          </w:p>
          <w:p>
            <w:pPr>
              <w:pStyle w:val="Normal"/>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期日前投票所の投票管理者及びその職務代理者の選任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期日前投票所投票立会人の選任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投票管理者及びその職務代理者の選任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投票立会人の選任の件【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告示事項に関する件【知事・道議選】</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回委員会</w:t>
            </w:r>
          </w:p>
          <w:p>
            <w:pPr>
              <w:pStyle w:val="Normal"/>
              <w:ind w:firstLine="11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木</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個人情報保護条例施行規程の廃止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時登録に係る</w:t>
            </w:r>
            <w:r>
              <w:rPr>
                <w:rFonts w:cs="ＭＳ 明朝;MS Mincho" w:ascii="ＭＳ 明朝;MS Mincho" w:hAnsi="ＭＳ 明朝;MS Mincho"/>
              </w:rPr>
              <w:t>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運動に関する支出の制限額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人名簿の登録基準日等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投票所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投票所の開閉時刻の繰り上げ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期日前投票所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期日前投票所の開設期間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期日前投票所の開閉時刻の繰り下げ及び繰り上げ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ポスター掲示場の設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ポスター掲示場に選挙運動用ポスターを掲示できる日を定め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投票記載所の氏名等掲示順序を決定するくじを行う日時及び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長及びその職務代理者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長の職務を行う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開票事務と選挙会事務との合同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会の日時及び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会及び開票所の参観人数の制限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立会人となるべき者のくじを行う日時及び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期日前投票所の投票管理者及びその職務代理者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期日前投票所の投票立会人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投票管理者及びその職務代理者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投票立会人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告示事項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回委員会</w:t>
            </w:r>
          </w:p>
          <w:p>
            <w:pPr>
              <w:pStyle w:val="Normal"/>
              <w:ind w:firstLine="11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運動に関する支出の制限額</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専決処分の報告（道議選当選人の告知及び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職員の異動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回委員会</w:t>
            </w:r>
          </w:p>
          <w:p>
            <w:pPr>
              <w:pStyle w:val="Normal"/>
              <w:jc w:val="center"/>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専決処分の報告（市議選当選人の告知及び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釧路広域連合選挙管理委員会事務局職員の解任及び併任同意の件</w:t>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８回委員会</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報告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rPr>
              <w:t>釧路市議会議員選挙における当選の効力に関する異議申出の件</w:t>
            </w:r>
          </w:p>
        </w:tc>
      </w:tr>
      <w:tr>
        <w:trPr>
          <w:trHeight w:val="328" w:hRule="atLeast"/>
        </w:trPr>
        <w:tc>
          <w:tcPr>
            <w:tcW w:w="16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９回委員会</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木</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７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釧路市議会議員選挙における当選の効力に関する異議申出に対する決定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回委員会</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７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定時登録に係る５０分の１、３分の１及び６分の１の数の告示の件</w:t>
            </w:r>
          </w:p>
        </w:tc>
      </w:tr>
      <w:tr>
        <w:trPr>
          <w:trHeight w:val="328" w:hRule="atLeast"/>
        </w:trPr>
        <w:tc>
          <w:tcPr>
            <w:tcW w:w="16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回委員会</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火</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７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選挙人名簿の登録の抹消の件</w:t>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７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選挙人名簿の登録の抹消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８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
                <w:b/>
                <w:bCs/>
                <w:sz w:val="22"/>
                <w:szCs w:val="22"/>
              </w:rPr>
            </w:pPr>
            <w:r>
              <w:rPr>
                <w:rFonts w:ascii="ＭＳ 明朝;MS Mincho" w:hAnsi="ＭＳ 明朝;MS Mincho" w:cs="ＭＳ Ｐゴシック"/>
                <w:kern w:val="0"/>
                <w:sz w:val="22"/>
                <w:szCs w:val="22"/>
              </w:rPr>
              <w:t>議案第８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rPr>
            </w:pPr>
            <w:r>
              <w:rPr>
                <w:rFonts w:ascii="ＭＳ 明朝;MS Mincho" w:hAnsi="ＭＳ 明朝;MS Mincho" w:cs="ＭＳ 明朝;MS Mincho"/>
              </w:rPr>
              <w:t>定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在外選挙人名簿の登録の抹消の件</w:t>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火</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rPr>
            </w:pPr>
            <w:r>
              <w:rPr>
                <w:rFonts w:ascii="ＭＳ 明朝;MS Mincho" w:hAnsi="ＭＳ 明朝;MS Mincho" w:cs="ＭＳ 明朝;MS Mincho"/>
              </w:rPr>
              <w:t>選挙人名簿の登録の抹消の件</w:t>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木</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人名簿の登録の抹消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定時登録に係る５０分の１、３分の１及び６分の１の数の告示の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野島　邦弘</cp:lastModifiedBy>
  <cp:lastPrinted>2012-04-05T17:08:00Z</cp:lastPrinted>
  <dcterms:modified xsi:type="dcterms:W3CDTF">2023-12-01T14:12:00Z</dcterms:modified>
  <cp:revision>172</cp:revision>
  <dc:subject/>
  <dc:title>平成２３年　開催結果</dc:title>
</cp:coreProperties>
</file>