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令和４年　</w:t>
      </w:r>
      <w:r>
        <w:rPr/>
        <w:t>開催結果</w:t>
      </w:r>
    </w:p>
    <w:tbl>
      <w:tblPr>
        <w:tblW w:w="9923" w:type="dxa"/>
        <w:jc w:val="left"/>
        <w:tblInd w:w="-43" w:type="dxa"/>
        <w:tblLayout w:type="fixed"/>
        <w:tblCellMar>
          <w:top w:w="0" w:type="dxa"/>
          <w:left w:w="99" w:type="dxa"/>
          <w:bottom w:w="0" w:type="dxa"/>
          <w:right w:w="99" w:type="dxa"/>
        </w:tblCellMar>
      </w:tblPr>
      <w:tblGrid>
        <w:gridCol w:w="1635"/>
        <w:gridCol w:w="1594"/>
        <w:gridCol w:w="6694"/>
      </w:tblGrid>
      <w:tr>
        <w:trPr>
          <w:trHeight w:val="328"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開催日時</w:t>
            </w:r>
          </w:p>
        </w:tc>
        <w:tc>
          <w:tcPr>
            <w:tcW w:w="82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議　　　　案　　　　等</w:t>
            </w:r>
          </w:p>
        </w:tc>
      </w:tr>
      <w:tr>
        <w:trPr>
          <w:trHeight w:val="325" w:hRule="atLeast"/>
        </w:trPr>
        <w:tc>
          <w:tcPr>
            <w:tcW w:w="1635" w:type="dxa"/>
            <w:tcBorders>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１回委員会</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5</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水</w:t>
            </w:r>
            <w:r>
              <w:rPr>
                <w:rFonts w:eastAsia="ＭＳ ゴシック;MS Gothic" w:cs="ＭＳ Ｐゴシック" w:ascii="ＭＳ ゴシック;MS Gothic" w:hAnsi="ＭＳ ゴシック;MS Gothic"/>
                <w:kern w:val="0"/>
                <w:sz w:val="22"/>
                <w:szCs w:val="22"/>
              </w:rPr>
              <w:t>)</w:t>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１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２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水</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３回委員会</w:t>
            </w:r>
          </w:p>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火</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　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　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定時登録に係る選挙人名簿の登録</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　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定時登録に係る５０分の１、３分の１及び６分の１の数の告示の件</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４回委員会</w:t>
            </w:r>
          </w:p>
          <w:p>
            <w:pPr>
              <w:pStyle w:val="Normal"/>
              <w:ind w:firstLine="11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4</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　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　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在外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職員の異動について</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釧路広域連合選挙管理委員会事務局職員の併任任期の更新の件</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５回委員会</w:t>
            </w:r>
          </w:p>
          <w:p>
            <w:pPr>
              <w:pStyle w:val="Normal"/>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9</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投票区の変更及び統合に関する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指定関係投票区の変更について</w:t>
            </w:r>
          </w:p>
        </w:tc>
      </w:tr>
      <w:tr>
        <w:trPr>
          <w:trHeight w:val="325"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６回委員会</w:t>
            </w:r>
          </w:p>
          <w:p>
            <w:pPr>
              <w:pStyle w:val="Normal"/>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水</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定時登録に係る選挙人名簿の登録の件</w:t>
            </w:r>
          </w:p>
        </w:tc>
      </w:tr>
      <w:tr>
        <w:trPr>
          <w:trHeight w:val="32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明朝;MS Mincho"/>
              </w:rPr>
              <w:t>定時登録に係る５０分の１、３分の１及び６分の１の数の告示の件</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７回委員会</w:t>
            </w:r>
          </w:p>
          <w:p>
            <w:pPr>
              <w:pStyle w:val="Normal"/>
              <w:jc w:val="center"/>
              <w:rPr/>
            </w:pP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21</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火</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選挙時登録に係る選挙人名簿の登録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明朝;MS Mincho"/>
              </w:rPr>
              <w:t>選挙時登録に係る５０分の１、３分の１及び６分の１の数の告示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期日前投票所の場所の件【参院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在外投票に係る期日前投票所の指定の件【参院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期日前投票所の開設期間の件【参院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期日前投票所の開閉時刻の繰り下げ及び繰り上げの件【参院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期日前投票所の投票管理者及びその職務代理者の選任の件【参院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期日前投票所の投票立会人の選任の件【参院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不在者投票の場所の件【参院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投票所の場所の件【参院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投票所の開閉時刻の繰り上げの件【参院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投票記載所の氏名等掲示順序を決定するくじを行う日時及び場所の件【参院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開票所の日時及び場所の件【参院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開票管理者及びその職務代理者の選任の件【参院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開票立会人となるべき者のくじを行う日時及び場所の件【参院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ポスター掲示場の設置場所の件【参院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開票所の参観人数の制限の件【参院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告示事項に関する件【参院選】</w:t>
            </w:r>
          </w:p>
        </w:tc>
      </w:tr>
      <w:tr>
        <w:trPr>
          <w:trHeight w:val="328"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８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金</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３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rPr>
              <w:t>投票管理者及びその職務代理者の選任の件</w:t>
            </w:r>
            <w:r>
              <w:rPr/>
              <w:t>【参院選】</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rPr>
              <w:t>投票立会人の選任の件</w:t>
            </w:r>
            <w:r>
              <w:rPr/>
              <w:t>【参院選】</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告示事項に関する件</w:t>
            </w:r>
            <w:r>
              <w:rPr/>
              <w:t>【参院選】</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９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火</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３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ascii="ＭＳ 明朝;MS Mincho" w:hAnsi="ＭＳ 明朝;MS Mincho" w:cs="ＭＳ Ｐゴシック"/>
                <w:kern w:val="0"/>
                <w:sz w:val="22"/>
                <w:szCs w:val="22"/>
              </w:rPr>
              <w:t>議案第３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在外選挙人名簿の登録の抹消の件</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木）</w:t>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ascii="ＭＳ 明朝;MS Mincho" w:hAnsi="ＭＳ 明朝;MS Mincho" w:cs="ＭＳ Ｐゴシック"/>
                <w:kern w:val="0"/>
                <w:sz w:val="22"/>
                <w:szCs w:val="22"/>
              </w:rPr>
              <w:t>議案第３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定時登録に係る選挙人名簿の登録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明朝;MS Mincho"/>
              </w:rPr>
              <w:t>定時登録に係る５０分の１、３分の１及び６分の１の数の告示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在外選挙人名簿の登録の抹消の件</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水</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４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４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在外選挙人名簿の登録の件</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回委員会</w:t>
            </w:r>
          </w:p>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水</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４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４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在外選挙人名簿の登録の件</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3</w:t>
            </w:r>
            <w:r>
              <w:rPr>
                <w:rFonts w:ascii="ＭＳ ゴシック;MS Gothic" w:hAnsi="ＭＳ ゴシック;MS Gothic" w:cs="ＭＳ Ｐゴシック" w:eastAsia="ＭＳ ゴシック;MS Gothic"/>
                <w:kern w:val="0"/>
                <w:sz w:val="22"/>
                <w:szCs w:val="22"/>
              </w:rPr>
              <w:t>回委員会</w:t>
            </w:r>
          </w:p>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木</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４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rFonts w:ascii="ＭＳ 明朝;MS Mincho" w:hAnsi="ＭＳ 明朝;MS Mincho" w:cs="ＭＳ Ｐゴシック"/>
                <w:kern w:val="0"/>
                <w:sz w:val="22"/>
                <w:szCs w:val="22"/>
              </w:rPr>
              <w:t>議案第４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定時登録に係る選挙人名簿の登録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rPr>
            </w:pPr>
            <w:r>
              <w:rPr>
                <w:rFonts w:ascii="ＭＳ 明朝;MS Mincho" w:hAnsi="ＭＳ 明朝;MS Mincho" w:cs="ＭＳ 明朝;MS Mincho"/>
              </w:rPr>
              <w:t>定時登録に係る５０分の１、３分の１及び６分の１の数の告示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rPr>
            </w:pPr>
            <w:r>
              <w:rPr>
                <w:rFonts w:ascii="ＭＳ 明朝;MS Mincho" w:hAnsi="ＭＳ 明朝;MS Mincho" w:cs="ＭＳ Ｐゴシック"/>
              </w:rPr>
              <w:t>釧路市議会議員の議員及び町んオ選挙における選挙運動の公費負担に関する条例施行規程の一部を改正する件</w:t>
            </w:r>
          </w:p>
        </w:tc>
      </w:tr>
    </w:tbl>
    <w:p>
      <w:pPr>
        <w:pStyle w:val="Normal"/>
        <w:rPr>
          <w:sz w:val="22"/>
          <w:szCs w:val="22"/>
        </w:rPr>
      </w:pPr>
      <w:r>
        <w:rPr>
          <w:sz w:val="22"/>
          <w:szCs w:val="22"/>
        </w:rPr>
      </w:r>
    </w:p>
    <w:sectPr>
      <w:type w:val="nextPage"/>
      <w:pgSz w:w="11906" w:h="16838"/>
      <w:pgMar w:left="1304" w:right="1304"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21:00Z</dcterms:created>
  <dc:creator>佐藤康弘</dc:creator>
  <dc:description/>
  <cp:keywords/>
  <dc:language>en-US</dc:language>
  <cp:lastModifiedBy>野島　邦弘</cp:lastModifiedBy>
  <cp:lastPrinted>2012-04-05T17:08:00Z</cp:lastPrinted>
  <dcterms:modified xsi:type="dcterms:W3CDTF">2023-05-16T07:00:00Z</dcterms:modified>
  <cp:revision>158</cp:revision>
  <dc:subject/>
  <dc:title>平成２３年　開催結果</dc:title>
</cp:coreProperties>
</file>