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令和３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職員の異動について</w:t>
            </w:r>
          </w:p>
        </w:tc>
      </w:tr>
      <w:tr>
        <w:trPr>
          <w:trHeight w:val="325"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定時登録に係る５０分の１、３分の１及び６分の１の数の告示の件</w:t>
            </w:r>
          </w:p>
        </w:tc>
      </w:tr>
      <w:tr>
        <w:trPr>
          <w:trHeight w:val="32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投票に係る期日前投票所の指定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開設期間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開閉時刻の繰り下げ及び繰り上げ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所の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所の開閉時刻の繰り上げ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記載所の氏名等掲示順序を決定するくじを行う日時及び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の日時及び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管理者およびその職務代理者の選任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立会人となるべき者のくじを行う日時及び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ポスター掲示場の設置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所の参観人数の制限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最高裁判所裁判官国民審査の氏名掲示等掲示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不在者投票の場所の件</w:t>
            </w:r>
            <w:r>
              <w:rPr>
                <w:rFonts w:ascii="ＭＳ 明朝;MS Mincho" w:hAnsi="ＭＳ 明朝;MS Mincho" w:cs="ＭＳ Ｐゴシック"/>
                <w:kern w:val="0"/>
                <w:sz w:val="22"/>
                <w:szCs w:val="22"/>
              </w:rPr>
              <w:t>【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告示事項に関する件</w:t>
            </w:r>
            <w:r>
              <w:rPr>
                <w:rFonts w:ascii="ＭＳ 明朝;MS Mincho" w:hAnsi="ＭＳ 明朝;MS Mincho" w:cs="ＭＳ Ｐゴシック"/>
                <w:kern w:val="0"/>
                <w:sz w:val="22"/>
                <w:szCs w:val="22"/>
              </w:rPr>
              <w:t>【衆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投票管理者及びその職務代理者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投票立会人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管理者及びその職務代理者の選任の件【衆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立会人の選任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告示事項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選挙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委員長の選挙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rPr>
              <w:t>委員長及び委員長職務代理者の氏名等の告示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2"/>
                <w:szCs w:val="22"/>
              </w:rPr>
            </w:pPr>
            <w:r>
              <w:rPr/>
              <w:t>議員の欠員に関する件</w:t>
            </w:r>
          </w:p>
        </w:tc>
      </w:tr>
    </w:tbl>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23-05-16T05:47:00Z</dcterms:modified>
  <cp:revision>152</cp:revision>
  <dc:subject/>
  <dc:title>平成２３年　開催結果</dc:title>
</cp:coreProperties>
</file>