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b/>
          <w:sz w:val="22"/>
          <w:szCs w:val="22"/>
        </w:rPr>
        <w:t>平成３１年・令和元年　</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議案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事由の発生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釧路市議会議員選挙執行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直接請求等の署名を求めることができなくなる期間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個人演説会等施設の解除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個人演説会等施設の指定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区の変更及び分節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指定投票区及び指定関係投票区の指定の取り消し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指定投票区及び指定関係投票区の指定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等掲示順序を決定するくじを行う日時及び場所の件　【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等掲示順序を決定するくじを行う日時及び場所の件　【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基準日等に関する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場所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開閉時刻の繰り上げ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場所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設期間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閉時刻の繰り下げ及び繰り上げ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の設置場所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に選挙運動用ポスターを掲示できる日を定める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不在者投票の場所の件　【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　【知事・道議選】</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0</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時登録に係る５０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管理者及びその職務代理者の選任の件</w:t>
            </w:r>
            <w:r>
              <w:rPr>
                <w:rFonts w:cs="Century" w:eastAsia="Century"/>
              </w:rPr>
              <w:t xml:space="preserve"> </w:t>
            </w:r>
            <w:r>
              <w:rPr/>
              <w:t>【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の日時及び場所の件</w:t>
            </w:r>
            <w:r>
              <w:rPr>
                <w:rFonts w:cs="Century" w:eastAsia="Century"/>
              </w:rPr>
              <w:t xml:space="preserve"> </w:t>
            </w:r>
            <w:r>
              <w:rPr/>
              <w:t>【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立会人となるべき者のくじを行う日時及び場所の件</w:t>
            </w:r>
            <w:r>
              <w:rPr>
                <w:rFonts w:cs="Century" w:eastAsia="Century"/>
              </w:rPr>
              <w:t xml:space="preserve"> </w:t>
            </w:r>
            <w:r>
              <w:rPr/>
              <w:t>【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所の参観人数の制限の件</w:t>
            </w:r>
            <w:r>
              <w:rPr>
                <w:rFonts w:cs="Century" w:eastAsia="Century"/>
              </w:rPr>
              <w:t xml:space="preserve"> </w:t>
            </w:r>
            <w:r>
              <w:rPr/>
              <w:t>【知事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事務と選挙会事務との合同の件</w:t>
            </w:r>
            <w:r>
              <w:rPr>
                <w:rFonts w:cs="Century" w:eastAsia="Century"/>
              </w:rPr>
              <w:t xml:space="preserve"> </w:t>
            </w:r>
            <w:r>
              <w:rPr/>
              <w:t>【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及びその職務代理者の選任の件 【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の職務を行う場所の件 【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日時及び場所の件 【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参観人数制限の件 【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立会人となるべき者のくじを行う日時及び場所の件 【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公報掲載文の掲載順序を決定するくじを行う日時及び場所の件 【道議選挙長及び道選管出張所関連】</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管理者及びその職務代理者の選任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立会人の選任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管理者及びその職務代理者の選任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立会人の選任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議員の欠員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時登録に係る５０分の１、３分の１及び６分の１の数の告示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運動に関する支出の制限額の件</w:t>
            </w:r>
            <w:r>
              <w:rPr>
                <w:rFonts w:cs="Century" w:eastAsia="Century"/>
              </w:rPr>
              <w:t xml:space="preserve"> </w:t>
            </w:r>
            <w:r>
              <w:rPr/>
              <w:t>【知事・道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基準日等に関する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場所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開閉時刻の繰り上げ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の場所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の開設期間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閉時刻の繰り下げ及び繰り上げ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の設置場所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に選挙運動用ポスターを掲示できる日を定める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等掲示順序を決定するくじを行う日時及び場所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及びその職務代理者の選任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長の職務を行う場所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事務と選挙会事務との合同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日時及び場所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会の参観人数制限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立会人となるべき者のくじを行う日時及び場所の件 </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管理者及びその職務代理者の選任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立会人の選任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管理者及びその職務代理者の選任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立会人の選任の件</w:t>
            </w:r>
            <w:r>
              <w:rPr>
                <w:rFonts w:cs="Century" w:eastAsia="Century"/>
              </w:rPr>
              <w:t xml:space="preserve"> </w:t>
            </w:r>
            <w:r>
              <w:rPr/>
              <w:t>【市議選】</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r>
              <w:rPr>
                <w:rFonts w:cs="Century" w:eastAsia="Century"/>
              </w:rPr>
              <w:t xml:space="preserve"> </w:t>
            </w:r>
            <w:r>
              <w:rPr/>
              <w:t>【市議選】</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土</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 【市議選】</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 【市議選】</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時登録に係る５０分の１、３分の１及び６分の１の数の告示の件 【市議選】</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運動に関する支出の制限額 【市議選】</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抄本の閲覧に関する事務取扱規定の一部改正について</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専決処分の報告（道議選当選人の告知及び告示）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職員の異動に関する件</w:t>
            </w:r>
          </w:p>
        </w:tc>
      </w:tr>
      <w:tr>
        <w:trPr>
          <w:trHeight w:val="325"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日に関する件</w:t>
            </w:r>
          </w:p>
        </w:tc>
      </w:tr>
      <w:tr>
        <w:trPr>
          <w:trHeight w:val="325"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専決処分の報告（市議選当選人の告知および告示）の件</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８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投票に係る期日前投票所の指定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設期間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開閉時刻の繰り下げ及び繰り上げ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管理者およびその職務代理者の選任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８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期日前投票所の投票立会人の選任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不在者投票の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所の開閉時刻の繰り上げ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記載所の氏名等掲示順序を決定するくじを行う日時及び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の日時及び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管理者及びその職務代理者の選任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立会人となるべき者のくじを行う日時及び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ポスター掲示場の設置場所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９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開票所の参観人数の制限の件　【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　【参院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管理者及びその職務代理者の選任の件</w:t>
            </w:r>
            <w:r>
              <w:rPr>
                <w:rFonts w:cs="Century" w:eastAsia="Century"/>
              </w:rPr>
              <w:t xml:space="preserve"> </w:t>
            </w:r>
            <w:r>
              <w:rPr/>
              <w:t>【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投票立会人の選任の件</w:t>
            </w:r>
            <w:r>
              <w:rPr>
                <w:rFonts w:cs="Century" w:eastAsia="Century"/>
              </w:rPr>
              <w:t xml:space="preserve"> </w:t>
            </w:r>
            <w:r>
              <w:rPr/>
              <w:t>【参院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2</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告示事項に関する件</w:t>
            </w:r>
            <w:r>
              <w:rPr>
                <w:rFonts w:cs="Century" w:eastAsia="Century"/>
              </w:rPr>
              <w:t xml:space="preserve"> </w:t>
            </w:r>
            <w:r>
              <w:rPr/>
              <w:t>【参院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4</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日に関する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6</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7</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8</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9</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b/>
                <w:b/>
                <w:bCs/>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0</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1</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b/>
                <w:b/>
                <w:bCs/>
                <w:kern w:val="0"/>
                <w:sz w:val="22"/>
                <w:szCs w:val="22"/>
              </w:rPr>
            </w:pPr>
            <w:r>
              <w:rPr/>
              <w:t>選挙人名簿の登録日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3</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4</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5</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定時登録に係る５０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6</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t>在外選挙人名簿の登録の件</w:t>
            </w:r>
          </w:p>
        </w:tc>
      </w:tr>
    </w:tbl>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19-12-02T04:41:00Z</dcterms:modified>
  <cp:revision>144</cp:revision>
  <dc:subject/>
  <dc:title>平成２３年　開催結果</dc:title>
</cp:coreProperties>
</file>