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b/>
          <w:sz w:val="22"/>
          <w:szCs w:val="22"/>
        </w:rPr>
        <w:t>平成３０年</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5"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演説会等の施設の解除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報告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広域連合選挙管理委員会事務局職員の解任及び併任同意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在外選挙人名簿の登録の抹消の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取扱規程の一部を改正する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局規程の一部を改正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土</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調製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縦覧場所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日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取扱規程の一部を改正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縦覧結果について</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18-12-06T06:58:00Z</dcterms:modified>
  <cp:revision>122</cp:revision>
  <dc:subject/>
  <dc:title>平成２３年　開催結果</dc:title>
</cp:coreProperties>
</file>