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b/>
          <w:sz w:val="22"/>
          <w:szCs w:val="22"/>
        </w:rPr>
        <w:t>平成２９年</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報告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取扱規程の一部を改正する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演説等施設の指定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調製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投票に係る期日前投票所の指定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下げ及び繰り上げ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及び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数【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高裁判所裁判官国民審査の氏名掲示等掲示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の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衆院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衆院選】</w:t>
            </w:r>
          </w:p>
        </w:tc>
      </w:tr>
      <w:tr>
        <w:trPr>
          <w:trHeight w:val="328"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員長及び委員長職務代理者の氏名等の告示について</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18-01-05T04:46:00Z</dcterms:modified>
  <cp:revision>118</cp:revision>
  <dc:subject/>
  <dc:title>平成２３年　開催結果</dc:title>
</cp:coreProperties>
</file>