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sz w:val="24"/>
        </w:rPr>
      </w:pPr>
      <w:r>
        <w:rPr>
          <w:b/>
          <w:sz w:val="24"/>
        </w:rPr>
        <w:t>平成２７年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十勝海区漁業調整委員会委員選挙人名簿の確定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結果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農業委員会委員選挙人名簿の調整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農業委員会委員選挙人名簿の縦覧場所の件</w:t>
            </w:r>
          </w:p>
        </w:tc>
      </w:tr>
      <w:tr>
        <w:trPr>
          <w:trHeight w:val="2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事由の発生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議会議員選挙執行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農業委員会委員選挙執行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直接請求等の署名を求めることができなくなる期間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w:t>
            </w:r>
            <w:r>
              <w:rPr/>
              <w:t>(</w:t>
            </w:r>
            <w:r>
              <w:rPr/>
              <w:t>知事</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w:t>
            </w:r>
            <w:r>
              <w:rPr/>
              <w:t>(</w:t>
            </w:r>
            <w:r>
              <w:rPr/>
              <w:t>道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下げ及び繰上げ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設置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農業委員会委員選挙の選挙日及び同告示の決定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管理者及びその職務代理者の選任の件</w:t>
            </w:r>
            <w:r>
              <w:rPr/>
              <w:t>(</w:t>
            </w:r>
            <w:r>
              <w:rPr/>
              <w:t>知事</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の日時及び場所の件</w:t>
            </w:r>
            <w:r>
              <w:rPr/>
              <w:t>(</w:t>
            </w:r>
            <w:r>
              <w:rPr/>
              <w:t>知事</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立会人となるべき者のくじを行う日時及び場所の件</w:t>
            </w:r>
            <w:r>
              <w:rPr/>
              <w:t>(</w:t>
            </w:r>
            <w:r>
              <w:rPr/>
              <w:t>知事</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所の参観人数の制限の件</w:t>
            </w:r>
            <w:r>
              <w:rPr/>
              <w:t>(</w:t>
            </w:r>
            <w:r>
              <w:rPr/>
              <w:t>知事</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の職務を行う場所の件</w:t>
            </w:r>
            <w:r>
              <w:rPr/>
              <w:t>(</w:t>
            </w:r>
            <w:r>
              <w:rPr/>
              <w:t>道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参観人数の制限の件</w:t>
            </w:r>
            <w:r>
              <w:rPr/>
              <w:t>(</w:t>
            </w:r>
            <w:r>
              <w:rPr/>
              <w:t>道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立会人となるべき者のくじを行う日時及び場所の件</w:t>
            </w:r>
            <w:r>
              <w:rPr/>
              <w:t>(</w:t>
            </w:r>
            <w:r>
              <w:rPr/>
              <w:t>道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公報掲載分の掲載順序を決定するくじを行う日時及び場所の件</w:t>
            </w:r>
            <w:r>
              <w:rPr/>
              <w:t>(</w:t>
            </w:r>
            <w:r>
              <w:rPr/>
              <w:t>道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及びその職務代理者の選任の件</w:t>
            </w:r>
            <w:r>
              <w:rPr/>
              <w:t>(</w:t>
            </w:r>
            <w:r>
              <w:rPr/>
              <w:t>知事・道議共通</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w:t>
            </w:r>
            <w:r>
              <w:rPr/>
              <w:t>(</w:t>
            </w:r>
            <w:r>
              <w:rPr/>
              <w:t>知事・道議共通</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t>(</w:t>
            </w:r>
            <w:r>
              <w:rPr/>
              <w:t>知事・道議共通</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t>(</w:t>
            </w:r>
            <w:r>
              <w:rPr/>
              <w:t>知事・道議共通</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t>(</w:t>
            </w:r>
            <w:r>
              <w:rPr/>
              <w:t>知事・道議共通</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農業委員会委員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結果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等に関する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上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下げ及び繰上げ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の設置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に選挙運動用ポスターを掲示できる日を定める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及びその職務代理者の選任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掲示順序を決定するくじを行う日時及び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及びその職務代理者の選任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の職務を行う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事務と選挙会事務との合同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日時及び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及び開票所の参観人数の制限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立会人となるべき者のくじを行う日時及び場所の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t>(</w:t>
            </w:r>
            <w:r>
              <w:rPr/>
              <w:t>市議</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及びその職務代理者の選任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６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下げ繰上げに関する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及びその職務代理者の選任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の職務を行う場所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事務と選挙会事務との合同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日時及び場所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参観人数の制限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立会人となるべき者のくじを行う日時及び場所の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７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t>(</w:t>
            </w:r>
            <w:r>
              <w:rPr/>
              <w:t>農委</w:t>
            </w:r>
            <w:r>
              <w:rPr/>
              <w:t>)</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農業委員会委員選挙人名簿の確定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職員の異動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広域連合選挙管理委員会事務局職員の解任及び併任同意について</w:t>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専決処分の報告</w:t>
            </w:r>
            <w:r>
              <w:rPr/>
              <w:t>(</w:t>
            </w:r>
            <w:r>
              <w:rPr/>
              <w:t>開票の日時の変更告示</w:t>
            </w:r>
            <w:r>
              <w:rPr/>
              <w:t>)</w:t>
            </w:r>
            <w:r>
              <w:rPr/>
              <w:t>について</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土</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運動に関する支出の制限額</w:t>
            </w:r>
            <w:r>
              <w:rPr/>
              <w:t>(</w:t>
            </w:r>
            <w:r>
              <w:rPr/>
              <w:t>市議</w:t>
            </w:r>
            <w:r>
              <w:rPr/>
              <w:t>)</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日時及び場所の変更の件</w:t>
            </w:r>
            <w:r>
              <w:rPr/>
              <w:t>(</w:t>
            </w:r>
            <w:r>
              <w:rPr/>
              <w:t>農委</w:t>
            </w:r>
            <w:r>
              <w:rPr/>
              <w:t>)</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r>
              <w:rPr/>
              <w:t>(</w:t>
            </w:r>
            <w:r>
              <w:rPr/>
              <w:t>知事・道議選挙時登録</w:t>
            </w:r>
            <w:r>
              <w:rPr/>
              <w:t>)</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専決処分の報告</w:t>
            </w:r>
            <w:r>
              <w:rPr/>
              <w:t>(</w:t>
            </w:r>
            <w:r>
              <w:rPr/>
              <w:t>道議選当選人の告知及び告示</w:t>
            </w:r>
            <w:r>
              <w:rPr/>
              <w:t>)</w:t>
            </w:r>
            <w:r>
              <w:rPr/>
              <w:t>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r>
              <w:rPr/>
              <w:t>(</w:t>
            </w:r>
            <w:r>
              <w:rPr/>
              <w:t>市議選挙時登録</w:t>
            </w:r>
            <w:r>
              <w:rPr/>
              <w:t>)</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専決処分の報告</w:t>
            </w:r>
            <w:r>
              <w:rPr/>
              <w:t>(</w:t>
            </w:r>
            <w:r>
              <w:rPr/>
              <w:t>市議選当選人の告知及び告示</w:t>
            </w:r>
            <w:r>
              <w:rPr/>
              <w:t>)</w:t>
            </w:r>
            <w:r>
              <w:rPr/>
              <w:t>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８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９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場所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6</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十勝海区漁業調整委員会委員選挙人名簿の調製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7</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十勝海区漁業調整委員会委員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結果について</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8</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9</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Ｐゴシック"/>
                <w:kern w:val="0"/>
                <w:sz w:val="22"/>
                <w:szCs w:val="22"/>
              </w:rPr>
              <w:t>報告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十勝海区漁業調整委員会委員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w:t>
            </w:r>
            <w:r>
              <w:rPr/>
              <w:t>50</w:t>
            </w:r>
            <w:r>
              <w:rPr/>
              <w:t>分の</w:t>
            </w:r>
            <w:r>
              <w:rPr/>
              <w:t>1</w:t>
            </w:r>
            <w:r>
              <w:rPr/>
              <w:t>、</w:t>
            </w:r>
            <w:r>
              <w:rPr/>
              <w:t>3</w:t>
            </w:r>
            <w:r>
              <w:rPr/>
              <w:t>分の</w:t>
            </w:r>
            <w:r>
              <w:rPr/>
              <w:t>1</w:t>
            </w:r>
            <w:r>
              <w:rPr/>
              <w:t>及び</w:t>
            </w:r>
            <w:r>
              <w:rPr/>
              <w:t>6</w:t>
            </w:r>
            <w:r>
              <w:rPr/>
              <w:t>分の</w:t>
            </w:r>
            <w:r>
              <w:rPr/>
              <w:t>1</w:t>
            </w:r>
            <w:r>
              <w:rPr/>
              <w:t>の数の告示の件</w:t>
            </w:r>
          </w:p>
        </w:tc>
      </w:tr>
    </w:tbl>
    <w:p>
      <w:pPr>
        <w:pStyle w:val="Normal"/>
        <w:rPr>
          <w:sz w:val="24"/>
        </w:rPr>
      </w:pPr>
      <w:r>
        <w:rPr>
          <w:sz w:val="24"/>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16-01-12T01:49:00Z</dcterms:modified>
  <cp:revision>90</cp:revision>
  <dc:subject/>
  <dc:title>平成２３年　開催結果</dc:title>
</cp:coreProperties>
</file>