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2</w:t>
      </w:r>
      <w:r>
        <w:rPr>
          <w:b/>
          <w:sz w:val="24"/>
        </w:rPr>
        <w:t>年開催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571"/>
        <w:gridCol w:w="6589"/>
      </w:tblGrid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議　　　　案　　　　等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月８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　１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報告第　１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釧路十勝海区漁業調整委員会委員選挙人名簿の確定の件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２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月５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　２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３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月２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　３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　４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定時登録に係る選挙人名簿の登録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　５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釧路市選挙管理委員会事務局規程の改正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４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月８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　６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　７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外選挙人名簿の登録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報告第　２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農業委員会委員選挙人名簿の登録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報告第　３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員の異動に関する件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報告第　４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釧路市広域連合選挙管理委員会事務局職員の会人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併任同意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５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月６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　８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　９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外選挙人名簿の登録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報告第　５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員の欠員に関する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６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月２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１０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１１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定時登録に係る選挙人名簿の登録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１２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外選挙人名簿の登録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７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月１７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１３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日前投票所の場所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１４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外投票に係る期日前投票所の指定等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１５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外投票の場所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１６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日前投票所の開閉時刻の繰上げ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１７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日前投票所の投票管理者及びその職務代理者選任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１８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日前投票所の投票立会人の選任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１９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投票所の場所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０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投票所の開閉時刻の繰上げの件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１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投票記載所の氏名等掲示順序を決定するくじを行う日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場所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２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ポスター掲示場の設置場所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８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月２３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３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４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時登録に係る選挙人名簿の登録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５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日前投票における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６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投票管理者及びその職務代理者選任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７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投票立会人の選任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８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票日時及び場所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９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票投票管理者及びその職務代理者選任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３０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票立会人となるべき者のくじを行う日時及び場所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３１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票所の参観人数の制限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３２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個人演説会等施設の変更及び解除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９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月１１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３３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３４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時登録に係る選挙人名簿の登録の件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０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月１６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報告第　５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２２回参議院議員通常選挙の結果について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１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月５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５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６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外選挙人名簿の登録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２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月２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３７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３８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定時登録に係る選挙人名簿の登録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３９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証票の有効期限を定める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３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月５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４０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４１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外選挙人名簿の登録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４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１月１０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水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２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２３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外選挙人名簿の登録の件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報告第　６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釧路十勝海区漁業調整委員会委員選挙人名簿の縦覧結果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ついて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５回委員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２月２日（木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４４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挙人名簿の登録の抹消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４５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外選挙人名簿の登録の件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４６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定時登録に係る５０分の１、３分の１並びに６分の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数の告示の件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案第４７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外選挙人名簿の登録の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8:00Z</dcterms:created>
  <dc:creator>佐藤康弘</dc:creator>
  <dc:description/>
  <cp:keywords/>
  <dc:language>en-US</dc:language>
  <cp:lastModifiedBy>佐藤康弘</cp:lastModifiedBy>
  <dcterms:modified xsi:type="dcterms:W3CDTF">2011-01-24T07:42:00Z</dcterms:modified>
  <cp:revision>3</cp:revision>
  <dc:subject/>
  <dc:title>平成22年開催結果</dc:title>
</cp:coreProperties>
</file>