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（様式第４号）</w:t>
      </w:r>
    </w:p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広告掲載承諾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釧路市長　蝦　名　大　也　あて</w:t>
      </w:r>
    </w:p>
    <w:p>
      <w:pPr>
        <w:pStyle w:val="Normal"/>
        <w:ind w:firstLine="693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広告主名）　　　　　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釧路市ホームページ広告事業について、広告掲載決定通知書に記載された内容のとおり、広告を掲載することについて承諾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つきましては、指定された期日までに広告画像データを提出し、広告料を納付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掲載期間　　　　　　年　　月　　日　　～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14:00Z</dcterms:created>
  <dc:creator>ku6052</dc:creator>
  <dc:description/>
  <cp:keywords/>
  <dc:language>en-US</dc:language>
  <cp:lastModifiedBy>三浦 渚</cp:lastModifiedBy>
  <cp:lastPrinted>2009-07-23T13:08:00Z</cp:lastPrinted>
  <dcterms:modified xsi:type="dcterms:W3CDTF">2021-03-24T05:14:00Z</dcterms:modified>
  <cp:revision>2</cp:revision>
  <dc:subject/>
  <dc:title>こども遊学館　取材予定項目</dc:title>
</cp:coreProperties>
</file>