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使用料等減免申請書</w:t>
      </w:r>
    </w:p>
    <w:p>
      <w:pPr>
        <w:pStyle w:val="Normal"/>
        <w:ind w:firstLine="7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名　大也　あて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港湾施設の使用にあたって、その使用料について減免の申請をいた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7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施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土地の場合は地番を記入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数　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期　間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減免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請者は、ここまで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620"/>
        <w:gridCol w:w="5040"/>
      </w:tblGrid>
      <w:tr>
        <w:trPr>
          <w:trHeight w:val="54" w:hRule="atLeast"/>
        </w:trPr>
        <w:tc>
          <w:tcPr>
            <w:tcW w:w="9720" w:type="dxa"/>
            <w:gridSpan w:val="3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起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計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者　職氏名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決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会計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会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産港湾空港部 港湾空港課 港湾空港担当</w:t>
            </w:r>
          </w:p>
          <w:p>
            <w:pPr>
              <w:pStyle w:val="Normal"/>
              <w:spacing w:lineRule="auto" w:line="360"/>
              <w:ind w:left="44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施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釧路市港湾施設管理条例第１３条第１項の下記により全額免除した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、地方公共団体又は公共的団体が、公用、公共の用又は公益の用に供する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災害その他使用者等の責に帰することのできない理由により、当該港湾施設を使用又は占用するこ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ができない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難及び傷病人の手当等のため、船舶が緊急入港する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市長が特別の理由があると認めたとき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使用料額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全額免除したい。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特記事項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45"/>
        <w:gridCol w:w="945"/>
        <w:gridCol w:w="945"/>
        <w:gridCol w:w="1109"/>
        <w:gridCol w:w="1080"/>
        <w:gridCol w:w="1080"/>
        <w:gridCol w:w="2116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決裁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　長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次　長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　幹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門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査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　　当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減免基準の明確なもの（課長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減免基準の明確でないもの（部長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5:00Z</dcterms:created>
  <dc:creator>ku6052</dc:creator>
  <dc:description/>
  <cp:keywords/>
  <dc:language>en-US</dc:language>
  <cp:lastModifiedBy>小林 秀太</cp:lastModifiedBy>
  <cp:lastPrinted>2006-02-21T15:10:00Z</cp:lastPrinted>
  <dcterms:modified xsi:type="dcterms:W3CDTF">2022-11-22T05:49:00Z</dcterms:modified>
  <cp:revision>5</cp:revision>
  <dc:subject/>
  <dc:title>港湾施設使用料等減免申請書</dc:title>
</cp:coreProperties>
</file>