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 w:val="21"/>
          <w:szCs w:val="21"/>
        </w:rPr>
        <w:t>１２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号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中心市街地活性化事業資金に係る事業計画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u w:val="single"/>
        </w:rPr>
        <w:t>申込者氏名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１　</w:t>
      </w:r>
      <w:r>
        <w:rPr/>
        <w:t>事業計画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191"/>
      </w:tblGrid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現況（写真・現況図を添付のこと）・周辺地域の状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事業計画内容（必要に応じて、計画図等を添付のこと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該当する土地・建物等の登記事項証明書を添付のこ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事業計画により期待される効果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必要な資金とその調達方法　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69"/>
        <w:gridCol w:w="1417"/>
        <w:gridCol w:w="2859"/>
        <w:gridCol w:w="1641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金の使途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調達の方法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3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千円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3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千円）</w:t>
            </w:r>
          </w:p>
        </w:tc>
      </w:tr>
      <w:tr>
        <w:trPr>
          <w:trHeight w:val="43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資金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心市街地活性化事業資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金融機関からの借入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詳細を記載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詳細を記載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2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計【Ａ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5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計（【Ａ】と同額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0:24:00Z</dcterms:created>
  <dc:creator>商工労働課</dc:creator>
  <dc:description/>
  <cp:keywords/>
  <dc:language>en-US</dc:language>
  <cp:lastModifiedBy>北明　直弥</cp:lastModifiedBy>
  <cp:lastPrinted>2017-03-21T08:29:00Z</cp:lastPrinted>
  <dcterms:modified xsi:type="dcterms:W3CDTF">2021-04-12T06:58:00Z</dcterms:modified>
  <cp:revision>60</cp:revision>
  <dc:subject/>
  <dc:title>様　　式</dc:title>
</cp:coreProperties>
</file>